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Джаванкентская средняя общеобразовательная школа им.М. Х. Рамазан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соответствии с ФГОС и ФО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Джаванк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Учебный план – документ, который определяет перечень, трудоемк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распределение по периодам обучения учебных предметов, к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(модулей), практики, иных видов учебной деятельности и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общеобразовательной организации, реализующей осно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начального общего, основного общего и среднего общего образования сформирован в соответствии с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ого приказом Министерства просвещения РФ от 31.05.2021г.№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ого приказом Министерства образования и науки РФ от 17.12.2010г. №1897 (далее - ФГОС основного общего образования);</w:t>
      </w: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- Федерального государственного образовательного стандарта основного обще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образования, утвержденного приказом Министерства просвещения РФ от 31.05.2021г. №287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.05 .2012 №413 с изменениями и дополнениям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14г., 31 декабря 2015г., 29 июня 2017г, 12 августа 2022г</w:t>
      </w:r>
      <w:r>
        <w:rPr>
          <w:rFonts w:cs="Times New Roman" w:ascii="Times New Roman" w:hAnsi="Times New Roman"/>
          <w:sz w:val="24"/>
          <w:szCs w:val="24"/>
        </w:rPr>
        <w:t xml:space="preserve"> (далее - ФГОС среднего общего образования); </w:t>
      </w: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, утвержденного приказом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 Министерства просвещения РФ от 16.11.2022г. №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Федеральной основной программы начального общего образования, утвержденный приказом Министерства просвещения РФ от 16.11.2022г. №992 «Об утверждении Федеральной основной программы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- Федеральной основной программы основного общего образования, утвержденный приказом Министерства просвещения РФ от 16.11.2022г. №993 «Об утверждении Федеральной основной программы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- Федеральной основной программы среднего общего образования, утвержденный приказом Министерства просвещения РФ от 23.11.2022г. №1014 «Об утверждении Федеральной основной программы среднего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рядка организации и осуществления образовательной деятельности по основ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№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едерального перечня учебников</w:t>
      </w:r>
      <w:r>
        <w:rPr>
          <w:rFonts w:cs="Times New Roman" w:ascii="Times New Roman" w:hAnsi="Times New Roman"/>
          <w:sz w:val="24"/>
          <w:szCs w:val="24"/>
        </w:rPr>
        <w:t xml:space="preserve">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от 21.09.2022 N858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, утвержденных постановлением Главного государственного санитарного врача Российской Федерации от 29.12.2010 №189 (далее СанПин 2.4.2.2821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вом МКОУ «Джаванкентская СОШ им. М. Х. Рамаз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Учебный план является частью образовательной программы обще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 Общеобразовательная организация разработала образовательные программы в соответствии с ФГОС начального общего, основного общего образования, среднего общего образования и с учетом примерных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бщеобразовательной организации на 2023/2024 учебный год обеспечи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гигиенических требований к режиму образовательного процесса, установленных СанПиН 2.4.2. 2821-10, 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-летний нормативный срок освоения образовательных программ начального общего образования для I-IV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летний нормативный срок освоения образовательных программ основного общего образования для V-IX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Учебный год в образовательной организации начинается 01.09.2023года. 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для обязательных занятий, занятий по внеурочной деятельности. Занятия по внеурочной деятельности планируются на дни с наименьшим количеством обязательных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- 4 уроков и один день в неделю 5 уроков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- 4 уроков и два дня в неделю 6 уроков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5-9 классов - не более 6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10-11 классов - не более 7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на его выполнение не превышали (в астрономических часа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- 1,5 ч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IV-V классах - 2 ч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VI-VIII классах - 2,5 ч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X-XI классах - до 3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, в январе - мае – по 4 урока по </w:t>
      </w:r>
      <w:r>
        <w:rPr>
          <w:rFonts w:cs="Times New Roman" w:ascii="Times New Roman" w:hAnsi="Times New Roman"/>
          <w:b/>
          <w:sz w:val="24"/>
          <w:szCs w:val="24"/>
        </w:rPr>
        <w:t>40 минут кажды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с продолжительностью не менее 40 минут в сентябре - октяб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(февра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физкультуры проводиться в адаптационный период последними ур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осуществляется следующим образом. В сентябре – октябре четвертый урок и один раз в неделю пятый урок (всего 45 уроков) проводятся в нетрадиционной форме: целевые прогулки, экскурсии, уроки – театрализации, уроки-игры. 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рамках учебного плана следующим образом: 23 урока физической культуры и 22 урока по другим учебным предметам, в том числе: в нетрадиционной форме, которые проводятся последними уроками (4-5 экскурсий по окружающему миру, 3-4 экскурсии по изобразительному искусству, 4-6 нетрадиционных занятий по технологии, 3-4 уроков-театрализаций по музыке, 5-6 уроков-игр и экскурсий по математике (кроме уроков русского языка и литературного ч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устанавливается следующий режим работ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СанПиН 2.4.2.2821-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шестидневная учебная неделя (при соблюдении гигиен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максимальным величинам недельной образовательной нагрузки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целях реализации основных общеобразовательных программ в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общеобразовательной организац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еление классов на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реализации основных обще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программ началь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ри проведении учебных занятий по родному языку (1-4 классы) при изучении нескольких языков, иностранному языку (2-4 классы) при наполняемости классов 25 и более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>. Общеобразовательная организация для использования при реализации образовательных программ выбир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и из числа входящих в федеральный перечень учебников, рекомендуемых к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программы учебного предмета на каждого обучающегося по каждому учеб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 или уче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, достаточного для освоения программы учебного предмета на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по каждому учебному предмету, входящему в часть, формируем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,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педагогических работников учитывается вся 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, предусмотренная образовательной программ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чальное общее образование (срок освоения 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собенности учебного плана в соответствии с требованиями ФГОС НОО и ФОП Н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I–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через учебный план и внеурочную деятельность с соблюдением требований санитарно-эпидемиологических правил и нормативов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перечень, трудоемкость, последовательность и распределение по периодам обучения учебных предметов. 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К учебным предметам федерального компонента учебного плана отнесено 12 учебных предметов: Русский язык, Литературное чтение, Родной язык, Литературное чтение на родном язык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учебного плана, формируемая участниками образовательных отношений, реализуется как за счет учебных предметов, так и за счет внеурочной деятельности.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Часы учебного плана, формируемая участниками образовательных отношений, распределены по учебным предметам за начальный уровень обучения следующим образ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-3кл. - математика, литературное чтение 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кл. - 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ОРКСЭ изучается модуль – Основы светской э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Учебный план начального общего образования (1- 4 кл.- 5- дневная учебная неделя, с изучением родного языка)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90"/>
        <w:gridCol w:w="850"/>
        <w:gridCol w:w="850"/>
        <w:gridCol w:w="851"/>
        <w:gridCol w:w="965"/>
        <w:gridCol w:w="1095"/>
      </w:tblGrid>
      <w:tr>
        <w:trPr>
          <w:trHeight w:val="375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20320</wp:posOffset>
                      </wp:positionV>
                      <wp:extent cx="1878330" cy="377190"/>
                      <wp:effectExtent l="1270" t="5080" r="127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8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1.6pt" to="147.75pt,28.0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часов в неделю/ в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Обязательная часть </w:t>
            </w:r>
          </w:p>
        </w:tc>
      </w:tr>
      <w:tr>
        <w:trPr>
          <w:trHeight w:val="23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ной язык (кумык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итературное чтение на родном языке (кумыкск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зическая культура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Количество учебных недель - в 1 классе 33, во 2-4 классах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 xml:space="preserve">третий час реализуется образовательной организацией за счет часов внеурочной деятельности и/или за счет посещения учащимися спортивных секций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Внеурочная деятельность (для 1-4 клас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й организации определяет сост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направлений, формы организации, объем внеурочной деятельност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при получении начального общего образования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оставляет обучающимся, возможность выб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е, духовно – нравственное, социальное, общеинтеллектуальное, 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).  Обучающиеся 1-4 классов могут выбрать любой модуль внеуроч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начального общего образования (1-4 класс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– 202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недельных часов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85"/>
        <w:gridCol w:w="1010"/>
        <w:gridCol w:w="1064"/>
        <w:gridCol w:w="1035"/>
        <w:gridCol w:w="7"/>
        <w:gridCol w:w="1043"/>
      </w:tblGrid>
      <w:tr>
        <w:trPr>
          <w:trHeight w:val="39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ы</w:t>
            </w:r>
          </w:p>
        </w:tc>
      </w:tr>
      <w:tr>
        <w:trPr>
          <w:trHeight w:val="75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овор о важн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оздоров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 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Используемый УМ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учение на уровне общего начального образования ведется по базовой образовательной программе с использованием следующего учебно-методического комплекта (Приложение №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ое общее образование (срок освоения -5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собенности учебного плана в соответствии с требова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ГОС ООО и ФОП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требований ФГОС основного общего образования и ФОП ООО, определяет общий объем нагрузки и максимальный объем аудиторной нагрузки обучающихся, состав и струк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предметных областей по классам (годам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возможность в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урсов, обеспечивающих образовательные потребности и интересы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х областей для имеющей государственную аккредитацию образовательной организации, реализующей образовательную программу основного общего образования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ремя, отводимое на изучение содержания образования, обеспечив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интересов и потребностей обучающихся, их родителей (зак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учебного плана, формируемая участниками образовательных отношений, реализуется как за счет учебных предметов, так и за счет внеурочной деятельности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ы учебного плана, формируемая участниками образовательных отношений, распределены по учебным предметам за основной уровень обучени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предметной области (учебного предмета) ОРКС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Учебный план основного общего образования для 5- дневной учебной недели с изучением родного языка  </w:t>
      </w:r>
      <w:r>
        <w:rPr>
          <w:rFonts w:cs="Times New Roman" w:ascii="Times New Roman" w:hAnsi="Times New Roman"/>
          <w:b/>
          <w:bCs/>
          <w:sz w:val="20"/>
          <w:szCs w:val="20"/>
        </w:rPr>
        <w:t>в соответствии с требованиям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 ФОП ООО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22"/>
        <w:gridCol w:w="921"/>
        <w:gridCol w:w="921"/>
        <w:gridCol w:w="994"/>
        <w:gridCol w:w="992"/>
        <w:gridCol w:w="992"/>
        <w:gridCol w:w="1276"/>
      </w:tblGrid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9370</wp:posOffset>
                      </wp:positionV>
                      <wp:extent cx="1661795" cy="3632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17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3.1pt" to="126.8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/68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3/442</w:t>
            </w:r>
          </w:p>
        </w:tc>
      </w:tr>
      <w:tr>
        <w:trPr>
          <w:trHeight w:val="2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кумык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/306</w:t>
            </w:r>
          </w:p>
        </w:tc>
      </w:tr>
      <w:tr>
        <w:trPr>
          <w:trHeight w:val="27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/510</w:t>
            </w:r>
          </w:p>
        </w:tc>
      </w:tr>
      <w:tr>
        <w:trPr>
          <w:trHeight w:val="28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/340</w:t>
            </w:r>
          </w:p>
        </w:tc>
      </w:tr>
      <w:tr>
        <w:trPr>
          <w:trHeight w:val="27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/306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/204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2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32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/340</w:t>
            </w:r>
          </w:p>
        </w:tc>
      </w:tr>
      <w:tr>
        <w:trPr>
          <w:trHeight w:val="3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/136</w:t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/272</w:t>
            </w:r>
          </w:p>
        </w:tc>
      </w:tr>
      <w:tr>
        <w:trPr>
          <w:trHeight w:val="2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/238</w:t>
            </w:r>
          </w:p>
        </w:tc>
      </w:tr>
      <w:tr>
        <w:trPr>
          <w:trHeight w:val="28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/136</w:t>
            </w:r>
          </w:p>
        </w:tc>
      </w:tr>
      <w:tr>
        <w:trPr>
          <w:trHeight w:val="26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/238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/68</w:t>
            </w:r>
          </w:p>
        </w:tc>
      </w:tr>
      <w:tr>
        <w:trPr>
          <w:trHeight w:val="29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/136</w:t>
            </w:r>
          </w:p>
        </w:tc>
      </w:tr>
      <w:tr>
        <w:trPr>
          <w:trHeight w:val="26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/272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/34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/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/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/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/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7/5338</w:t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black"/>
              </w:rPr>
            </w:r>
          </w:p>
        </w:tc>
      </w:tr>
      <w:tr>
        <w:trPr>
          <w:trHeight w:val="2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black"/>
              </w:rPr>
            </w:r>
          </w:p>
        </w:tc>
      </w:tr>
      <w:tr>
        <w:trPr>
          <w:trHeight w:val="1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black"/>
              </w:rPr>
            </w:r>
          </w:p>
        </w:tc>
      </w:tr>
      <w:tr>
        <w:trPr>
          <w:trHeight w:val="23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личество учебных недель- 3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>третий час реализуется образовательной организацией за счет часов внеурочной деятельности и/или за счет посещения учащимися спортивных 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Внеурочная деятельность (5-9 класс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й организации определяет сост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направлений, формы организации, объем внеурочной деятельност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при получении начального общего образования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оставляет обучающимся возможность выб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е, духовно – нравственное, социальное, общеинтеллектуальное, общекультурное</w:t>
      </w:r>
      <w:r>
        <w:rPr>
          <w:rFonts w:cs="Times New Roman" w:ascii="Times New Roman" w:hAnsi="Times New Roman"/>
          <w:sz w:val="24"/>
          <w:szCs w:val="24"/>
        </w:rPr>
        <w:t>).  Обучающиеся могут выбрать любой модуль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недельных часов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30"/>
        <w:gridCol w:w="975"/>
        <w:gridCol w:w="17"/>
        <w:gridCol w:w="990"/>
        <w:gridCol w:w="6"/>
        <w:gridCol w:w="975"/>
        <w:gridCol w:w="18"/>
        <w:gridCol w:w="995"/>
        <w:gridCol w:w="10"/>
        <w:gridCol w:w="1002"/>
      </w:tblGrid>
      <w:tr>
        <w:trPr>
          <w:trHeight w:val="39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 клас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 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 клас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 класс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ы</w:t>
            </w:r>
          </w:p>
        </w:tc>
      </w:tr>
      <w:tr>
        <w:trPr>
          <w:trHeight w:val="63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 о важ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 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-туаль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Используемый УМ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ение в V-IX классах ведется по базовым государственным образоват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м в соответствии с требованиями ФГОС с использованием учебно-методических комплектов, рассмотренных на МО (Приложение №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еднее общее образование (срок освоения -2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собенности учебного плана в соответствии с требова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ГОС СОО и ФОП С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ля 10-11 классов реализует мо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ниверсального (непрофильного) обучения, который обеспечивает выпускникам гарантии получения образования, соответствующего базовому уровню федерального государственного образовательного стандарта по всем предметам. Учебный план для 10-11 классов составлен на основе ФГОС среднего общего образован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х областей для имеющей государственную аккредитацию образовательной организации, реализующей образовательную программу среднего общего образования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учебного плана, формируемая участниками образовательных отношений, реализуется как за счет учебных предметов, так и за счет внеурочной деятельности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ы учебного плана, формируемая участниками образовательных отношений, распределены по учебным предметам за средний уровень обучени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2. Учебный план средне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требовани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ГОС СОО и ФОП С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ального профиля.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69"/>
        <w:gridCol w:w="1034"/>
        <w:gridCol w:w="1355"/>
        <w:gridCol w:w="1464"/>
        <w:gridCol w:w="1445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>
          <w:trHeight w:val="27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язательная часть 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но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(кумыкски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 (кумыкск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е язы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и информа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и начала математического анализ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и статис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енно-научные предме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стественно-научные предме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, основы безопасности жизне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но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(кумыкски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 (кумыкск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стественнонаучные предме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и информа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и начала математического анализ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олог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ивный 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Дагеста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ивный 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ая нагрузка 5-дневной нед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недель- 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Внеуроч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й организации определяет сост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направлений, формы организации, объем внеурочной деятельност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при получении начального общего образования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оставляет обучающимся возможность выб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е, духовно – нравственное, социальное, общеинтеллектуальное, 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).  Обучающиеся могут выбрать любой модуль внеуроч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– 2025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недельных часов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1418"/>
        <w:gridCol w:w="1277"/>
      </w:tblGrid>
      <w:tr>
        <w:trPr>
          <w:trHeight w:val="39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класс</w:t>
            </w:r>
          </w:p>
        </w:tc>
      </w:tr>
      <w:tr>
        <w:trPr>
          <w:trHeight w:val="3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овор о важ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 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йны географических наз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Используемый УМ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в 10-11 классах ведется по базовым государственным образовательным программам в соответствии с требованиями ФГОС с использованием учебно-методических комплектов, рассмотренных на МО (Приложение №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1:00Z</dcterms:created>
  <dc:creator>Admin</dc:creator>
  <dc:description/>
  <cp:keywords/>
  <dc:language>en-US</dc:language>
  <cp:lastModifiedBy>aimes</cp:lastModifiedBy>
  <cp:lastPrinted>2024-08-22T10:44:00Z</cp:lastPrinted>
  <dcterms:modified xsi:type="dcterms:W3CDTF">2025-05-03T15:59:00Z</dcterms:modified>
  <cp:revision>13</cp:revision>
  <dc:subject/>
  <dc:title/>
</cp:coreProperties>
</file>