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50" w:leader="none"/>
        </w:tabs>
        <w:ind w:left="-284" w:right="-709"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755586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5865" cy="10692130"/>
                    </a:xfrm>
                    <a:prstGeom prst="rect">
                      <a:avLst/>
                    </a:prstGeom>
                  </pic:spPr>
                </pic:pic>
              </a:graphicData>
            </a:graphic>
          </wp:inline>
        </w:drawing>
      </w:r>
    </w:p>
    <w:p>
      <w:pPr>
        <w:pStyle w:val="Normal"/>
        <w:tabs>
          <w:tab w:val="clear" w:pos="708"/>
          <w:tab w:val="left" w:pos="4335"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43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35" w:leader="none"/>
        </w:tabs>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43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4"/>
        </w:numPr>
        <w:spacing w:lineRule="auto" w:line="360"/>
        <w:ind w:left="142" w:hanging="426"/>
        <w:rPr>
          <w:sz w:val="28"/>
          <w:szCs w:val="28"/>
        </w:rPr>
      </w:pPr>
      <w:r>
        <w:rPr>
          <w:sz w:val="28"/>
          <w:szCs w:val="28"/>
        </w:rPr>
        <w:t xml:space="preserve"> </w:t>
      </w:r>
      <w:r>
        <w:rPr>
          <w:sz w:val="28"/>
          <w:szCs w:val="28"/>
        </w:rPr>
        <w:t>ОБЩИЕ ПОЛОЖЕНИЯ …стр.</w:t>
      </w:r>
    </w:p>
    <w:p>
      <w:pPr>
        <w:pStyle w:val="Style16"/>
        <w:numPr>
          <w:ilvl w:val="0"/>
          <w:numId w:val="1"/>
        </w:numPr>
        <w:spacing w:lineRule="auto" w:line="360"/>
        <w:ind w:left="142" w:hanging="426"/>
        <w:rPr>
          <w:sz w:val="28"/>
          <w:szCs w:val="28"/>
        </w:rPr>
      </w:pPr>
      <w:r>
        <w:rPr>
          <w:sz w:val="28"/>
          <w:szCs w:val="28"/>
        </w:rPr>
        <w:t>ПРЕДМЕТ, ЦЕЛЬ И ВИДЫ ДЕЯТЕЛЬНОСТИ УЧРЕЖДЕНИЯ …стр.</w:t>
      </w:r>
    </w:p>
    <w:p>
      <w:pPr>
        <w:pStyle w:val="Style16"/>
        <w:numPr>
          <w:ilvl w:val="0"/>
          <w:numId w:val="1"/>
        </w:numPr>
        <w:spacing w:lineRule="auto" w:line="360"/>
        <w:ind w:left="142" w:hanging="426"/>
        <w:rPr/>
      </w:pPr>
      <w:r>
        <w:rPr>
          <w:sz w:val="28"/>
          <w:szCs w:val="28"/>
        </w:rPr>
        <w:t>СТРУКТУРА И КОМПЕТЕНЦИЯ ОРГАНОВ УПРАВЛЕНИЯ ШКОЛОЙ, ПОРЯДОК ИХ ФОРМИРОВАНИЯ И СРОКИ ПОЛНОМОЧИЙ</w:t>
      </w:r>
      <w:r>
        <w:rPr>
          <w:b/>
        </w:rPr>
        <w:t xml:space="preserve"> </w:t>
      </w:r>
      <w:r>
        <w:rPr>
          <w:sz w:val="28"/>
          <w:szCs w:val="28"/>
        </w:rPr>
        <w:t>…стр.</w:t>
      </w:r>
    </w:p>
    <w:p>
      <w:pPr>
        <w:pStyle w:val="Style16"/>
        <w:numPr>
          <w:ilvl w:val="0"/>
          <w:numId w:val="1"/>
        </w:numPr>
        <w:autoSpaceDE w:val="false"/>
        <w:spacing w:lineRule="auto" w:line="360"/>
        <w:ind w:left="142" w:hanging="426"/>
        <w:rPr>
          <w:sz w:val="28"/>
          <w:szCs w:val="28"/>
        </w:rPr>
      </w:pPr>
      <w:r>
        <w:rPr>
          <w:sz w:val="28"/>
          <w:szCs w:val="28"/>
        </w:rPr>
        <w:t>ОРГАНИЗАЦИЯ ОБРАЗОВАТЕЛЬНОГО  ПРО</w:t>
      </w:r>
      <w:r>
        <w:rPr>
          <w:bCs/>
          <w:sz w:val="28"/>
          <w:szCs w:val="28"/>
        </w:rPr>
        <w:t xml:space="preserve">ЦЕССА …стр. </w:t>
      </w:r>
    </w:p>
    <w:p>
      <w:pPr>
        <w:pStyle w:val="Style16"/>
        <w:numPr>
          <w:ilvl w:val="0"/>
          <w:numId w:val="1"/>
        </w:numPr>
        <w:spacing w:lineRule="auto" w:line="360"/>
        <w:ind w:left="142" w:hanging="426"/>
        <w:rPr>
          <w:sz w:val="28"/>
          <w:szCs w:val="28"/>
        </w:rPr>
      </w:pPr>
      <w:r>
        <w:rPr>
          <w:sz w:val="28"/>
          <w:szCs w:val="28"/>
        </w:rPr>
        <w:t>ПРАВА, ОБЯЗАННОСТИ И ОТВЕТСТВЕННОСТЬ УЧАСТНИКОВ ОБРАЗОВАТЕЛЬНОГО ПРОЦЕССА И ИНЫХ РАБОТНИКОВ УЧРЕЖДЕНИЯ</w:t>
      </w:r>
      <w:r>
        <w:rPr>
          <w:bCs/>
          <w:spacing w:val="-2"/>
          <w:w w:val="101"/>
          <w:sz w:val="28"/>
          <w:szCs w:val="28"/>
        </w:rPr>
        <w:t>…</w:t>
      </w:r>
      <w:r>
        <w:rPr>
          <w:bCs/>
          <w:sz w:val="28"/>
          <w:szCs w:val="28"/>
        </w:rPr>
        <w:t>стр.</w:t>
      </w:r>
    </w:p>
    <w:p>
      <w:pPr>
        <w:pStyle w:val="Style16"/>
        <w:numPr>
          <w:ilvl w:val="0"/>
          <w:numId w:val="1"/>
        </w:numPr>
        <w:spacing w:lineRule="auto" w:line="360"/>
        <w:ind w:left="142" w:hanging="426"/>
        <w:jc w:val="both"/>
        <w:rPr>
          <w:sz w:val="28"/>
          <w:szCs w:val="28"/>
        </w:rPr>
      </w:pPr>
      <w:r>
        <w:rPr>
          <w:sz w:val="28"/>
          <w:szCs w:val="28"/>
        </w:rPr>
        <w:t>ФИНАНСОВАЯ И ХОЗЯЙСТВЕННАЯ ДЕЯТЕЛЬНОСТЬ ШКОЛЫ</w:t>
      </w:r>
      <w:r>
        <w:rPr>
          <w:b/>
        </w:rPr>
        <w:t xml:space="preserve"> </w:t>
      </w:r>
      <w:r>
        <w:rPr>
          <w:bCs/>
          <w:sz w:val="28"/>
          <w:szCs w:val="28"/>
        </w:rPr>
        <w:t>стр.</w:t>
      </w:r>
    </w:p>
    <w:p>
      <w:pPr>
        <w:pStyle w:val="Style16"/>
        <w:numPr>
          <w:ilvl w:val="0"/>
          <w:numId w:val="1"/>
        </w:numPr>
        <w:spacing w:lineRule="auto" w:line="360"/>
        <w:ind w:left="142" w:hanging="426"/>
        <w:rPr>
          <w:sz w:val="28"/>
          <w:szCs w:val="28"/>
        </w:rPr>
      </w:pPr>
      <w:r>
        <w:rPr>
          <w:sz w:val="28"/>
          <w:szCs w:val="28"/>
        </w:rPr>
        <w:t>ВИДЫ ЛОКАЛЬНЫХ НОРМАТИВНЫХ АКТОВ, РЕГЛАМЕНТИРУЮЩИХ ДЕЯТЕЛЬНОСТЬ ШКОЛЫ …</w:t>
      </w:r>
      <w:r>
        <w:rPr>
          <w:b/>
        </w:rPr>
        <w:t xml:space="preserve"> </w:t>
      </w:r>
      <w:r>
        <w:rPr>
          <w:sz w:val="28"/>
          <w:szCs w:val="28"/>
        </w:rPr>
        <w:t xml:space="preserve"> </w:t>
      </w:r>
      <w:r>
        <w:rPr>
          <w:bCs/>
          <w:sz w:val="28"/>
          <w:szCs w:val="28"/>
        </w:rPr>
        <w:t xml:space="preserve">стр. </w:t>
      </w:r>
    </w:p>
    <w:p>
      <w:pPr>
        <w:pStyle w:val="Style16"/>
        <w:numPr>
          <w:ilvl w:val="0"/>
          <w:numId w:val="1"/>
        </w:numPr>
        <w:spacing w:lineRule="auto" w:line="360"/>
        <w:ind w:left="142" w:hanging="426"/>
        <w:rPr>
          <w:sz w:val="28"/>
          <w:szCs w:val="28"/>
        </w:rPr>
      </w:pPr>
      <w:r>
        <w:rPr>
          <w:sz w:val="28"/>
          <w:szCs w:val="28"/>
        </w:rPr>
        <w:t>ПОРЯДОК ИЗМЕНЕНИЯ УСТАВА ШКОЛЫ</w:t>
      </w:r>
      <w:r>
        <w:rPr>
          <w:bCs/>
          <w:spacing w:val="-2"/>
          <w:w w:val="101"/>
          <w:sz w:val="28"/>
          <w:szCs w:val="28"/>
        </w:rPr>
        <w:t xml:space="preserve"> </w:t>
      </w:r>
      <w:r>
        <w:rPr>
          <w:bCs/>
          <w:sz w:val="28"/>
          <w:szCs w:val="28"/>
        </w:rPr>
        <w:t>…. стр.</w:t>
      </w:r>
    </w:p>
    <w:p>
      <w:pPr>
        <w:pStyle w:val="Style16"/>
        <w:numPr>
          <w:ilvl w:val="0"/>
          <w:numId w:val="1"/>
        </w:numPr>
        <w:spacing w:lineRule="auto" w:line="360"/>
        <w:ind w:left="142" w:hanging="426"/>
        <w:rPr>
          <w:sz w:val="28"/>
          <w:szCs w:val="28"/>
        </w:rPr>
      </w:pPr>
      <w:r>
        <w:rPr>
          <w:sz w:val="28"/>
          <w:szCs w:val="28"/>
        </w:rPr>
        <w:t>РЕОРГАНИЗАЦИЯ И ЛИКВИДАЦИЯ ШКОЛЫ</w:t>
      </w:r>
      <w:r>
        <w:rPr>
          <w:b/>
        </w:rPr>
        <w:t xml:space="preserve"> </w:t>
      </w:r>
      <w:r>
        <w:rPr>
          <w:sz w:val="28"/>
          <w:szCs w:val="28"/>
        </w:rPr>
        <w:t>РЕОРГАНИЗАЦИЯ И ИЗМЕНЕНИЕ  ЕГО ТИПА</w:t>
      </w:r>
      <w:r>
        <w:rPr>
          <w:bCs/>
          <w:spacing w:val="-2"/>
          <w:w w:val="101"/>
          <w:sz w:val="28"/>
          <w:szCs w:val="28"/>
        </w:rPr>
        <w:t>…</w:t>
      </w:r>
      <w:r>
        <w:rPr>
          <w:bCs/>
          <w:sz w:val="28"/>
          <w:szCs w:val="28"/>
        </w:rPr>
        <w:t>стр.</w:t>
      </w:r>
    </w:p>
    <w:p>
      <w:pPr>
        <w:pStyle w:val="Style16"/>
        <w:numPr>
          <w:ilvl w:val="0"/>
          <w:numId w:val="1"/>
        </w:numPr>
        <w:spacing w:lineRule="auto" w:line="360"/>
        <w:ind w:left="142" w:hanging="426"/>
        <w:rPr>
          <w:sz w:val="28"/>
          <w:szCs w:val="28"/>
        </w:rPr>
      </w:pPr>
      <w:r>
        <w:rPr>
          <w:sz w:val="28"/>
          <w:szCs w:val="28"/>
        </w:rPr>
        <w:t>ЗАКЛЮЧИТЕЛЬНЫЕ ПОЛОЖЕНИЯ</w:t>
      </w:r>
      <w:r>
        <w:rPr>
          <w:bCs/>
          <w:spacing w:val="-2"/>
          <w:w w:val="101"/>
          <w:sz w:val="28"/>
          <w:szCs w:val="28"/>
        </w:rPr>
        <w:t>…</w:t>
      </w:r>
      <w:r>
        <w:rPr>
          <w:bCs/>
          <w:sz w:val="28"/>
          <w:szCs w:val="28"/>
        </w:rPr>
        <w:t xml:space="preserve"> стр.</w:t>
      </w:r>
    </w:p>
    <w:p>
      <w:pPr>
        <w:pStyle w:val="Normal"/>
        <w:widowControl w:val="false"/>
        <w:shd w:fill="FFFFFF" w:val="clear"/>
        <w:autoSpaceDE w:val="false"/>
        <w:ind w:left="-284" w:hanging="0"/>
        <w:jc w:val="center"/>
        <w:rPr>
          <w:rFonts w:ascii="Times New Roman" w:hAnsi="Times New Roman" w:cs="Times New Roman"/>
          <w:bCs/>
          <w:position w:val="1"/>
          <w:sz w:val="28"/>
          <w:szCs w:val="28"/>
        </w:rPr>
      </w:pPr>
      <w:r>
        <w:rPr>
          <w:rFonts w:cs="Times New Roman" w:ascii="Times New Roman" w:hAnsi="Times New Roman"/>
          <w:bCs/>
          <w:position w:val="1"/>
          <w:sz w:val="28"/>
          <w:szCs w:val="28"/>
        </w:rPr>
      </w:r>
    </w:p>
    <w:p>
      <w:pPr>
        <w:pStyle w:val="Normal"/>
        <w:spacing w:lineRule="auto" w:line="360"/>
        <w:rPr>
          <w:rFonts w:ascii="Times New Roman" w:hAnsi="Times New Roman" w:cs="Times New Roman"/>
          <w:bCs/>
          <w:position w:val="1"/>
          <w:sz w:val="28"/>
          <w:szCs w:val="28"/>
        </w:rPr>
      </w:pPr>
      <w:r>
        <w:rPr>
          <w:rFonts w:cs="Times New Roman" w:ascii="Times New Roman" w:hAnsi="Times New Roman"/>
          <w:bCs/>
          <w:position w:val="1"/>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2"/>
        </w:numPr>
        <w:rPr>
          <w:b/>
          <w:b/>
        </w:rPr>
      </w:pPr>
      <w:r>
        <w:rPr>
          <w:b/>
        </w:rPr>
        <w:t xml:space="preserve">ОБЩИЕ ПОЛОЖЕНИЯ </w:t>
      </w:r>
    </w:p>
    <w:p>
      <w:pPr>
        <w:pStyle w:val="Style16"/>
        <w:ind w:left="1440" w:hanging="0"/>
        <w:rPr>
          <w:b/>
          <w:b/>
        </w:rPr>
      </w:pPr>
      <w:r>
        <w:rPr>
          <w:b/>
        </w:rPr>
      </w:r>
    </w:p>
    <w:p>
      <w:pPr>
        <w:pStyle w:val="Normal"/>
        <w:jc w:val="both"/>
        <w:rPr/>
      </w:pPr>
      <w:r>
        <w:rPr>
          <w:rFonts w:cs="Times New Roman" w:ascii="Times New Roman" w:hAnsi="Times New Roman"/>
          <w:sz w:val="24"/>
          <w:szCs w:val="24"/>
        </w:rPr>
        <w:t xml:space="preserve">1.1. Настоящий Устав регламентирует деятельность муниципального казенного образовательного учреждения «Джаванкентская средняя общеобразовательная школа имени Магомедэмина Халимбековича Рамазанова» (далее по тексту настоящего Устава – Учреждение). Учреждение является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Тип Учреждения – общеобразовательное учрежден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3. Полное наименование Учреждения: муниципальное казенное общеобразовательное учреждение «Джаванкентская средняя общеобразовательная школа имени Магомедэмина Халимбековича Рамазанова». Сокращенное наименование Учреждения – МКОУ «Джаванкентская СОШ им. М. Х. Рамазанов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1.4. Место нахождения Учреждения: Республика Дагестан, 368559, Каякентский район, с. Джаванкент, ул. Братьев Ибрагимовых №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Учреждение в своей деятельности руководствуется Федеральным законом «Об образовании в Российской Федерации», Федеральным законом «О некоммерческих организациях», другими федеральными законами и нормативными правовыми актами Российской Федерации, законами и иными правовыми актами Республики Дагестан, нормативными правовыми актами органов местного самоуправления МР «Каякентский район», а также настоящим Уставо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Учреждение является юридическим лицом и от своего имени может приобретать и осуществлять гражданские права и нести гражданские обязанности, быть истцом и ответчиком в суде, имеет печать, штампы, бланки, вывеску и другие реквизиты со своим наименованием. Учреждение имеет самостоятельный баланс, лицевые счета, открытые в установленном порядке в финансовом органе администрации МР «Каякентский район» и территориальных органах Федерального казначейств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 Учреждение выдает лицам, успешно прошедшим государственную итоговую аттестацию, документы об образ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Учредителем и собственником имущества Учреждения является муниципальное образование МР «Каякент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 Полномочия Учредителя осуществляет администрация МР «Каякент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0. Полномочия собственника в отношении муниципального имущества, переданного Учреждению на праве оперативного управления, осуществляет в установленном порядке структурное подразделение администрации МР «Каякентский райо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1. К компетенции Учреждения относятся полномочия, предусмотренные частью 3 статьи 28 Федерального закона от 29.12.2012 3 № 273-ФЗ «Об образовании в Российской Федерации», иными нормативными правовыми актами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2. К компетенции Учредителя относится: − утверждение Устава Учреждения, а также вносимых в него изменений; − создание, реорганизация, изменение типа и ликвидация, утверждение передаточного акта или разделительного баланса, промежуточного и окончательного ликвидационного баланса, назначение ликвидационной комиссии; − назначение руководителя Учреждения и прекращение с ним трудовых отношений, а также заключение, изменение и расторжение трудового договора с ним; − формирование и утверждение муниципального задания для Учреждения в соответствии с основными видами деятельности, предусмотренными настоящим Уставом; − определение перечня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а также внесение в него изменений; − определение видов особо ценного движимого имущества; − предварительное согласование совершения Учреждением крупных сделок; −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 −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 − определение порядка составления и утверждения отчета о результатах деятельности Учреждения и об использовании закрепленного за ним имущества; − согласование распоряжения особо ценным движимым имуществом в установленном порядке; − согласование распоряжения недвижимым имуществом Учреждения, в том числе передачи в аренду, в установленном порядке; − согласование внесения Учреждением в случаях и порядке, которые предусмотрены действующим законодательство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капитал хозяйственных обществ или складочный капитал хозяйственных партнерств или передачи им такого имущества иным образом в качестве их учредителя или участника в установленном порядке; − согласование в случаях, предусмотренных действующим законодательством, передачи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а также недвижимого имущества; − осуществление финансового обеспечения выполнения муниципального задания; −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 −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Учредителя в соответствии с Трудовым кодексом Российской Федерации; − осуществление контроля за деятельностью Учреждения в порядке, установленном законодательством; − согласование создания или ликвидации структурных подразделений Учреждения в предусмотренных законодательством случаях; − осуществление иных функций и полномочий, установленных действующим законодательство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3.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иных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4. Учреждение обеспечивает открытость и доступ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информации: а) о дате создания Учреждения, об Учредителе Учреждения, о месте нахождения Учреждения, режиме, графике работы, контактных телефонах и адресах электронной почты; б) о структуре и органах управления Учреждения; 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г) о численности обучающихся по реализуемым образовательным программам за счет бюджетных ассигнований бюджета Республики Дагестан и бюджета МР «Каякентский район», а также по договорам об образовании за счет средств физических и (или) юридических лиц; д) о языках образования; е) о федеральных государственных образовательных стандартах, об образовательных стандартах (при их наличии); ж) о руководителе Учреждения, его заместителях; з) о персональном составе педагогических работников с указанием уровня образования, квалификации и опыта работы; 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к) о наличии и условиях предоставления обучающимся стипендий, мер социальной поддержки; л) об объеме образовательной деятельности, финансовое обеспечение которой осуществляется за счет бюджетных ассигнований бюджета Республики Дагестан и бюджета МР «Каякентский район», а также по договорам об образовании за счет средств физических и (или) юридических лиц; м) о поступлении финансовых и материальных средств и их расходовании по итогам финансового года; н) о количестве вакантных мест для приема (перевода) по каждой образовательной программ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копий: а) Устава Учреждения; б) лицензии на осуществление образовательной деятельности (с приложениями); в) свидетельства о государственной аккредитации (с приложениями); г) плана финансово-хозяйственной деятельности Учреждения, утвержденного в установленном законодательством Российской Федерации порядке; д) локальных нормативных актов, правил внутреннего распорядка обучающихся, правил внутреннего трудового распорядка, коллективного догово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отчета о результатах самообслед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документа об установлении размера платы, взимаемой с родителей (законных представителей) за осуществление присмотра и ухода за детьми, осваивающими образовательные программы дошкольного образования, за осуществление присмотра и ухода за детьми в группах продленного дня; </w:t>
      </w:r>
    </w:p>
    <w:p>
      <w:pPr>
        <w:pStyle w:val="Normal"/>
        <w:jc w:val="both"/>
        <w:rPr>
          <w:rFonts w:ascii="Times New Roman" w:hAnsi="Times New Roman" w:cs="Times New Roman"/>
          <w:sz w:val="24"/>
          <w:szCs w:val="24"/>
        </w:rPr>
      </w:pPr>
      <w:r>
        <w:rPr>
          <w:rFonts w:cs="Times New Roman" w:ascii="Times New Roman" w:hAnsi="Times New Roman"/>
          <w:sz w:val="24"/>
          <w:szCs w:val="24"/>
        </w:rPr>
        <w:t>6)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5. Информация и документы, указанные в пункте 1.14 настоящего Устава,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6. Образовательная деятельность Учреждения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законодательством об образовании, а также государственной аккредит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7. Учреждение отвечает по своим обязательствам в соответствии с законодательством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b/>
          <w:b/>
          <w:sz w:val="24"/>
          <w:szCs w:val="24"/>
        </w:rPr>
      </w:pPr>
      <w:r>
        <w:rPr>
          <w:rFonts w:cs="Times New Roman" w:ascii="Times New Roman" w:hAnsi="Times New Roman"/>
          <w:b/>
          <w:sz w:val="24"/>
          <w:szCs w:val="24"/>
        </w:rPr>
        <w:t xml:space="preserve">2. ПРЕДМЕТ, ЦЕЛЬ И ВИДЫ ДЕЯТЕЛЬНОСТИ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2.1. Основной целью деятельности Школы является предоставление общедоступного и бесплатного общего образования по образовательным программам начального общего, основного общего и средне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2.2. Основными задачами Школы явля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2.2.1. формирование общей культуры у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2.2.2. адаптация обучающихся к жизни в современном общ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3. создание условий для удовлетворения образовательных потребностей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2.2.4. создание основы для осознанного выбора и последующего освоения обучающимися Школы профессиональных образовательных програм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2.2.5. воспитание гражданственности, трудолюбия, уважения к правам и свободам человека, любви к Родине, семье, бережного отношения к окружающей прир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6. формирование здорового образа жиз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2.2.7. создание благоприятных условий для развития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2.2.8. формирование духовно-нравственной лич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2.3. Предметом деятельности Школы явля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2.3.1. реализация основных образовательных программ начального общего, основного общего, среднего общего образования, с учетом вида Школы, а также дополнительных общеобразовательных программ в соответствии с лицензией на право ведения образовате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2.3.2. создание условий для разностороннего развития личности обучающихся, удовлетворения потребности в самообра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2.3.3. создание условий, обеспечивающих охрану и укрепление здоровья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2.3.4. разработка и утверждение образовательных программ, реализуемых Школой, учебных планов, рабочих программ учебных курсов, предметов, дисциплин (модулей) на основе соответствующих федеральных государственных образовательных стандартов и примерных основных образовательных програм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2.3.5. создание в Школе в установленном порядке условий для предпрофильной подготовки и профильного обучения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2.4. Основными видами деятельности Школы явля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2.4.1. предоставление начально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2.4.2. предоставление основно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2.4.3. предоставление средне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2.5. Школа может осуществлять иные виды деятельности, не запрещенные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2.6. Медицинское обслуживание обучающихся Школы осуществляется органами здравоохранения на договорной осно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2.7. Право Школы осуществлять деятельность, на которую в соответствии с действующим законодательством Российской Федерации требуется специальное разрешение - лицензия, возникает у Школы с момента ее получения или в указанный в ней срок и прекращается по истечении срока ее действия, если иное не предусмотрено законодательств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2.8. Школа обладает автономией, под которой понимается самостоятельность в осуществлении образовательной, научной, административной деятельности, разработке и принятии локальных нормативных актов в соответствии с Федеральным законом от 29.12.2012 № 273-ФЗ «Об образовании в Российской Федерации», иными нормативными правовыми актами Российской Федерации и настоящим Уста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2.9. Школа свободна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2.10. Школа не вправе осуществлять деятельность, не предусмотренную настоящим Уста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2.11. В Школе должны быть созданы условия для ознакомления всех работников и родителей (законных представителей) обучающихся с настоящим Уста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2.12. Школа может осуществлять образовательную деятельность по заданиям и за счет средств физических и (или) юридических лиц по договорам об оказании платных образовательных услуг, то есть оказывать платные образовательные услуги. Порядок предоставления Школой платных образовательных услуг определяется Правилами оказания платных образовательных услуг, утверждаемыми Правительств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2.13. Школа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Школа вправе осуществлять следующие виды приносящей доход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pPr>
      <w:r>
        <w:rPr>
          <w:rFonts w:eastAsia="Symbol" w:cs="Symbol" w:ascii="Symbol" w:hAnsi="Symbol"/>
          <w:sz w:val="24"/>
          <w:szCs w:val="24"/>
        </w:rPr>
        <w:t>·</w:t>
      </w:r>
      <w:r>
        <w:rPr>
          <w:rFonts w:cs="Times New Roman" w:ascii="Times New Roman" w:hAnsi="Times New Roman"/>
          <w:sz w:val="24"/>
          <w:szCs w:val="24"/>
        </w:rPr>
        <w:t xml:space="preserve"> реализация дополнительных общеобразовательных програм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pPr>
      <w:r>
        <w:rPr>
          <w:rFonts w:eastAsia="Symbol" w:cs="Symbol" w:ascii="Symbol" w:hAnsi="Symbol"/>
          <w:sz w:val="24"/>
          <w:szCs w:val="24"/>
        </w:rPr>
        <w:t>·</w:t>
      </w:r>
      <w:r>
        <w:rPr>
          <w:rFonts w:cs="Times New Roman" w:ascii="Times New Roman" w:hAnsi="Times New Roman"/>
          <w:sz w:val="24"/>
          <w:szCs w:val="24"/>
        </w:rPr>
        <w:t xml:space="preserve"> организация и проведение образовате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Школа вправе вести консультационную, просветительскую деятельность, деятельность в сфере охраны здоровья граждан и иную не противоречащую целям создания Школы деятельность, в том числе осуществлять организацию отдыха и оздоровления обучающихся в каникулярное время в лагерях с дневным пребы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2.14. Доход от платных дополнительных образовательных услуг и иных видов деятельности, приносящих доход, используется Школой в соответствии с уставными цел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b/>
          <w:b/>
          <w:sz w:val="24"/>
          <w:szCs w:val="24"/>
        </w:rPr>
      </w:pPr>
      <w:r>
        <w:rPr>
          <w:rFonts w:cs="Times New Roman" w:ascii="Times New Roman" w:hAnsi="Times New Roman"/>
          <w:b/>
          <w:sz w:val="24"/>
          <w:szCs w:val="24"/>
        </w:rPr>
        <w:t xml:space="preserve">3. СТРУКТУРА И КОМПЕТЕНЦИЯ ОРГАНОВ УПРАВЛЕНИЯ ШКОЛОЙ, ПОРЯДОК ИХ ФОРМИРОВАНИЯ И СРОКИ ПОЛНОМОЧ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1. Школа осуществляет финансово–хозяйственную деятельность в соответствии с целью деятельности Школы и в пределах, установленных настоящим Уставом, а так же в соответствии с законодательств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2. Управление Школой осуществляется на основе сочетания принципов единоначалия и коллегиа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3. К компетенции Учредителя относи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3.1. утверждение Устава Школы, изменений и дополнений к не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3.2. принятие решений о реорганизации и ликвидации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3.3. организация финансового обеспечения Школы в соответствии с действующим законодательств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3.4. назначение руководителя Школы, прекращение его полномочий, а также заключение и прекращение трудового договора с н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3.5. заслушивание отчетов Школы по вопросам, относящимся к еѐ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3.6. иные полномочия в соответствии с действующим законодательством Российской Федерации и Республики Дагестан, в том числе настоящим Уста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4. К компетенции Школы относи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4.1. Разработка и принятие правил внутреннего распорядка обучающихся, правил внутреннего трудового распорядка, иных локальных нормативных актов, содержащих нормы, регулирующие образовательные отношения (далее – локальные нормативные акты). Школа принимает локальные нормативные акты в пределах своей компетенции в соответствии с законодательством Российской Федерации. 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режим занятий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родителями (законными представителями) обучающихся. При принятии локальных нормативных актов, затрагивающих права обучающихся, их родителей (законных представителей) и работников Школы, учитывается мнение коллегиальных органов управления Школы в соответствии с компетенцией, определенной настоящим Уставом, а также в порядке и в случаях, которые предусмотрены трудовым законодательством, представительных органов работников. Нормы локальных нормативных актов, ухудшающие положение обучающихся, их родителей (законных представителей) или работников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Школ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4.2. Осуществление в отношении закрепленного за Школой имущества прав владения, пользования и распоряжения в пределах, установленных действующим законодательством Российской Федерации, в соответствии с целью своей деятельности и назначением 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4.3. Осуществление в отношении переданного Школе в пользование имущества прав владения, пользования и распоряжения в пределах, установленных действующим законодательством Российской Федерации, в соответствии с целью своей деятельности и назначением 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4.4. Предоставление Учредителю отчетов по результатам своей деятельности и об использовании имущества Школы в порядке, установленном Учред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4.5. Организация финансовой деятельности Школы в соответствии с бюджетной смет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4.6.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4.7. Проведение самообследования, обеспечение функционирования внутренней системы оценки качества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4.8. Целенаправленное расходование средств, предназначенных для функциональной деятельности Школы, в соответствии с возложенными на нее целью и предметом деятельности в рамках субсидий, выделенных Школе Учред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4.9. Прием на работу работников, заключение с ними и расторжение трудовых договоров, если иное не установлено Федеральным законом от 29.12.2012 № 273-ФЗ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4.10. Разработка и утверждение образовательных программ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4.11. Разработка и утверждение программы развития Школы, если иное не установлено Федеральным законом от 29.12.2012 № 273-ФЗ «Об образовании в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4.12. Прием обучающихся в Шко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4.13. Использование и совершенствование методов обучения и воспитания, образовательных технологий, электронного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4.14. Обеспечение работников безопасными условиями труда и мерами социальной поддержки, в порядке, установленном действующим законодательств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4.15. Создание необходимых условий для охраны и укрепления здоровья, организации питания обучающихся и работников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4.16. Осуществление мероприятий по гражданской обороне, чрезвычайным ситуациям, антитеррористических мероприятий в соответствии с действующим законодательств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4.17. Содействие деятельности общественных объединений родителей (законных представителей) обучающихся, осуществляемой в Школе и не запрещенной законодательств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4.18. Организация научно-методической работы, в том числе организация и проведение научных и методических конференций, семина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pPr>
      <w:r>
        <w:rPr>
          <w:rFonts w:cs="Times New Roman" w:ascii="Times New Roman" w:hAnsi="Times New Roman"/>
          <w:sz w:val="24"/>
          <w:szCs w:val="24"/>
        </w:rPr>
        <w:t xml:space="preserve">3.4.19. Обеспечение создания и ведения официального сайта Школы в информационно-телекоммуникационной сети Интер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4.20. Получение, обработка и защита персональных данных в соответствии с нормами, установленными Федеральным законом от 27.07.2006 № 152-ФЗ «О персональных да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4.21. Иные вопросы в соответствии с законодательств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5.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и работников Школы. За нарушение или незаконное ограничение права на образование и предусмотренных законодательством об образовании прав и свобод обучающихся, их родителей (законных представителей), нарушение требований к организации и осуществлению образовательной деятельности Школа и еѐ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3.6. Единоличным исполнительным органом Школы является Директор Школы, который осуществляет текущее руководство деятельностью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 Директор Школы, назначается на должность Главой Администрации Каякентского муниципального района. Срок, на который назначается директор, права и обязанности директора, основания для расторжения трудовых отношений регламентируются трудовым договором и Трудовым Кодекс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8. Директор действует от имени Школы без доверенности, представляет ее интересы в органах государственной власти и местного самоуправления, в судах любой юрисдикции, а также другими юридическими и физическими лицами, совершает сделки от ее име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9. Директор действует на принципе единоначалия, подотчетен Учредителю и его структурным подразделениям, на которые возложено управление деятельностью Школы, и несет ответственность за последствия своих действий в соответствии с действующим законодательством Российской Федерации, в том числе настоящим Уставом и заключенным с ним трудовы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10. Директор исполняет нормативные правовые акты Российской Федерации и Республики Дагестан, постановления, распоряжения Администрации Каякентского муниципального района, иные муниципальные нормативные правовые акты Администрации Каякентского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11. К компетенции директора Школы относи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3.11.1. текущее руководство деятельностью Школы, за исключением вопросов, отнесенных федеральными законами или настоящим Уставом к компетенции Учредителя или коллегиальных органов управления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2. издание приказов, утверждение правил внутреннего трудового распорядка Школы, должностных инструкций, иных локальных нормативных актов Школы, обязательных для исполнения участниками образовательных отношений в Шко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11.3. заключение, изменение и прекращение трудовых договоров с работниками Школы в соответствии с Трудовым Кодексом Российской Федерации, применение мер поощрения и наложение дисциплинарных взысканий на работников Школы и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11.4. руководство образовательной, хозяйственной и финансовой деятельностью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3.11.5. распоряжение имуществом и средствами Школы в пределах своей компетенции 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6. открытие и закрытие лицевых счетов, выдача доверенностей, заключение договоров (муниципальных контра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11.7. внесение предлож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11.7.1. о внесении изменений, дополнений в Устав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11.7.2. о реорганизации Школы или ее ликвид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11.8. представление отчетов о деятельности Школы и об использовании еѐ 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11.9. осуществление иной деятельности от имени Школы в соответствии с законодательством Российской Федерации и настоящим Уста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12. Директор Школы несет ответственность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12.1. невыполнение функций, отнесенных к его компетен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3.12.2. реализацию не в полном объеме образовательных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2.3. руководство образовательной, научной, воспитательной работой и организационно-хозяйственной деятельностью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12.4. нецелевое использование бюджет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12.5. несоблюдение норм Федерального закона от 27.07.2006 № 152-ФЗ «О персональных да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12.6. другие нарушения законодательств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13. В Школе формируются коллегиальные органы управления, к которым относятся Общее собрание (конференция) Школы, Управляющий Совет Школы, общее собрание трудового коллектива, Педагогический Сов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14. Общее собрание (конференция) Школы. Высшим органом управления Школы является общее собрание (конференция) Школы, в работе которой принимают участие все сотрудники Школы, представители родителей (законных представителей) обучающихся, избираемые на классных родительских собраниях по норме представительства — 1 человек от 5 учащихся каждого класса; представители обучающихся 8–11 классов, избираемые на классных собраниях по норме представительства — 3 человека от каждого класса. Родители обучающихся, не избранные делегатами на конференцию могут присутствовать на ней с правом совещательного голо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15. Общее собрание (конференция) Школы созывается ежегодно и правомочно при наличии на ней 2/3 списочного состава участников. Решения общего собрания (конференции) Школы принимаются простым большинством голосов. Внеочередной созыв общего собрания (конференции) Школы может произойти по требованию директора Школы, Управляющего Совета Школы или по заявлению 1/3 участников общего собрания (конференции), поданном в письменном ви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16. Общее собрание (конференция) Школы правомочно рассматривать следующие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16.1. принятие Устава Школы, изменений и дополнений в него и направление на утверждение Учредите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16.2. выборы Управляющего Совета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3.16.3. заслушивание отчета Управляющего Совета школы о проделан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6.4. заслушивание отчета директора о результатах работы и перспективах развития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16.5. принятие Программы развития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17. Управляющий Совет Школы. В целях содействия осуществлению самоуправленческих начал, развитию инициативы коллектива, реализации прав автономии образовательного Школы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создается орган самоуправления — Управляющий Совет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18. Управляющий Совет Школы является высшим органом самоуправления в период между общими собраниями (конференц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19. Состав Управляющего Совета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pPr>
      <w:r>
        <w:rPr>
          <w:rFonts w:eastAsia="Symbol" w:cs="Symbol" w:ascii="Symbol" w:hAnsi="Symbol"/>
          <w:sz w:val="24"/>
          <w:szCs w:val="24"/>
        </w:rPr>
        <w:t>·</w:t>
      </w:r>
      <w:r>
        <w:rPr>
          <w:rFonts w:cs="Times New Roman" w:ascii="Times New Roman" w:hAnsi="Times New Roman"/>
          <w:sz w:val="24"/>
          <w:szCs w:val="24"/>
        </w:rPr>
        <w:t xml:space="preserve"> директор </w:t>
      </w:r>
      <w:r>
        <w:rPr>
          <w:rFonts w:eastAsia="Symbol" w:cs="Symbol" w:ascii="Symbol" w:hAnsi="Symbol"/>
          <w:sz w:val="24"/>
          <w:szCs w:val="24"/>
        </w:rPr>
        <w:t>·</w:t>
      </w:r>
      <w:r>
        <w:rPr>
          <w:rFonts w:cs="Times New Roman" w:ascii="Times New Roman" w:hAnsi="Times New Roman"/>
          <w:sz w:val="24"/>
          <w:szCs w:val="24"/>
        </w:rPr>
        <w:t xml:space="preserve"> представители трудового коллектива Школы – 3 человека </w:t>
      </w:r>
      <w:r>
        <w:rPr>
          <w:rFonts w:eastAsia="Symbol" w:cs="Symbol" w:ascii="Symbol" w:hAnsi="Symbol"/>
          <w:sz w:val="24"/>
          <w:szCs w:val="24"/>
        </w:rPr>
        <w:t>·</w:t>
      </w:r>
      <w:r>
        <w:rPr>
          <w:rFonts w:cs="Times New Roman" w:ascii="Times New Roman" w:hAnsi="Times New Roman"/>
          <w:sz w:val="24"/>
          <w:szCs w:val="24"/>
        </w:rPr>
        <w:t xml:space="preserve"> родители (законные представители) – 3 человека </w:t>
      </w:r>
      <w:r>
        <w:rPr>
          <w:rFonts w:eastAsia="Symbol" w:cs="Symbol" w:ascii="Symbol" w:hAnsi="Symbol"/>
          <w:sz w:val="24"/>
          <w:szCs w:val="24"/>
        </w:rPr>
        <w:t>·</w:t>
      </w:r>
      <w:r>
        <w:rPr>
          <w:rFonts w:cs="Times New Roman" w:ascii="Times New Roman" w:hAnsi="Times New Roman"/>
          <w:sz w:val="24"/>
          <w:szCs w:val="24"/>
        </w:rPr>
        <w:t xml:space="preserve"> обучающиеся (9-11 классов) – 3 человека </w:t>
      </w:r>
      <w:r>
        <w:rPr>
          <w:rFonts w:eastAsia="Symbol" w:cs="Symbol" w:ascii="Symbol" w:hAnsi="Symbol"/>
          <w:sz w:val="24"/>
          <w:szCs w:val="24"/>
        </w:rPr>
        <w:t>·</w:t>
      </w:r>
      <w:r>
        <w:rPr>
          <w:rFonts w:cs="Times New Roman" w:ascii="Times New Roman" w:hAnsi="Times New Roman"/>
          <w:sz w:val="24"/>
          <w:szCs w:val="24"/>
        </w:rPr>
        <w:t xml:space="preserve"> представитель Учредителя – 1 человек </w:t>
      </w:r>
      <w:r>
        <w:rPr>
          <w:rFonts w:eastAsia="Symbol" w:cs="Symbol" w:ascii="Symbol" w:hAnsi="Symbol"/>
          <w:sz w:val="24"/>
          <w:szCs w:val="24"/>
        </w:rPr>
        <w:t>·</w:t>
      </w:r>
      <w:r>
        <w:rPr>
          <w:rFonts w:cs="Times New Roman" w:ascii="Times New Roman" w:hAnsi="Times New Roman"/>
          <w:sz w:val="24"/>
          <w:szCs w:val="24"/>
        </w:rPr>
        <w:t xml:space="preserve"> кооптированные члены Состав Управляющего Совета Школы избирается на общешкольном собрании (конференции) Школы открытым голосованием. Представитель Учредителя в Управляющий Совет Школы назначается Учредителем. Управляющий Совет Школы может кооптировать в свой состав до двух представителей местной общественности из числа лиц, не являющихся участниками образовательного процесса в Школе, по представлению Учредителя или избранных членов Управляющего Совета Школы. Основной целью создания и деятельности Управляющего Совета Школы является осуществление функций органа самоуправления Школы, привлечение к участию в органах самоуправления широких слоев участников образовательного проце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20. К компетенции Управляющего Совета Школы относятся: 3.20.1. утверждение порядка привлечения и использования средств из внебюджетных источ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3.20.2. утверждение локальных актов, положений, за исключением локальных актов, принятие которых не отнесено к компетенции Управляющего Совета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0.3. внесение предложений по изменениям и (или) дополнениям в Устав Школы; подготовка проекта новой редакции Устава Школы, направление его на рассмотрение и принятие Конференц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20.4. разработка программы развития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20.5. согласование режима занятий обучающихся, в том числе принятие решения о продолжительности учебной недели (5-ти или 6-ти днев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3.20.6. согласование порядка реализации дополнительных, в т.ч. платных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0.7. внесение предложений по созданию в школе необходимых условий для организации питания, медицинского обслуживания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20.8. заслушивание отчета директора Школы по итогам учебного и финансового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20.9. рассмотрение жалоб и заявлений обучающихся, родителей (законных представителей) на противоправные действия или бездействие работников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20.10. рассмотрение жалоб и заявлений работников Школы на противоправные действия родителей и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20.11. контроль за соблюдением надлежащих условий обучения, воспитания и труда в Школе, сохранения и укрепления здоровья обучающихся, за целевым и рациональным расходованием финансовых средств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21. По вопросам, для которых уставом Школы Управляющему Совету Школы не отведены полномочия на принятие решений, решения Управляющего Совета Школы носят рекомендательный харак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3.22. Организация деятельности Управляющего Совета Школы определяется Положением об Управляющем Совете МКОУ «Джаванкентская СОШ им. М. Х. Рамаза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23. Учредитель вправе распустить Управляющий Совет Школы, если он не выполняет свои функции или принимает решения, противоречащие действующему законодательству Российской Федерации. В этом случае происходит либо новое формирование Управляющего Совета Школы по установленной процедуре, либо Учредитель принимает решение о нецелесообразности формирования в Школе Управляющего Совета Школы на определенный с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3.24. В случае возникновения разногласий при принятии решений между Управляющим Советом Школы и директором Школы, который не может быть урегулирован путем переговоров, решение по конфликтному вопросу принимает Учред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5. Общее собрание трудового коллекти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25.1. В работе Общего собрания трудового коллектива участвуют все работники Школы (администрация Школы, педагоги и обслуживающий персон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25.2. Общее собрание трудового коллектива собирается по мере необходимости, но не реже одного раза в год. Руководит работой общего собрания трудового коллектива председатель - член трудового коллектива, избираемым большинством голо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25.3. Решения общего собрания трудового коллектива считаются правомочными, если на нем присутствует не менее 2/3 членов трудового коллектива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25.4. Решения общего собрания трудового коллектива принимаются открытым голосованием. Решение считается принятым, если за него проголосовало более половины от числа присутствующих на собрании членов трудового коллектива Школы. При равенстве голосов, голос председательствующего является решающ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25.5. К компетенции общего собрания трудового коллектива Школы относятся следующие вопро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25.5.1. ознакомление с проектами локальных актов Школы, затрагивающих трудовые и социальные права работников Школы и их приня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25.5.2. разрешение конфликтных ситуаций между работниками и администрацией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25.5.3. формирование органов трудового коллектива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25.5.4. принятие решения о заключении Коллективно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25.5.5. участие в разработке Коллективно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25.5.6. выборы представителей в Управляющий Совет Школы для утверждения на общем собрании (конференции)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25.5.7. иные вопросы, отнесенные к его компетенции действующим законодательством о тру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26. Педагогический Совет. Формой самоуправления педагогического коллектива Школы является педагогический Совет, созываемый по мере необходимости. Из числа участников педагогического Совета избирается председатель и секретар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pPr>
      <w:r>
        <w:rPr>
          <w:rFonts w:cs="Times New Roman" w:ascii="Times New Roman" w:hAnsi="Times New Roman"/>
          <w:sz w:val="24"/>
          <w:szCs w:val="24"/>
        </w:rPr>
        <w:t xml:space="preserve">3.26.1. Педагогический Совет правомочен, если на нем присутствует 2\3 списочного состава педагогических работников. Решения педагогического Совета принимаются открытым голосованием. Решение считается принятым, если за него проголосовало более половины от числа присутствующих на заседании членов педагогического Совета. При равенстве голосов голос председательствующего является решающ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3.26.2. К компетенции педагогического Совета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6.2.1. принятие рабочих программ учебных предметов, курсов, дисциплин, обсуждение и выбор учебно-методических комплектов, форм, методов образовательного процесса и способов их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26.2.2. организация работы по повышению квалификации педагогических работников, распространению передового опы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26.2.3. принятие решения о переводе учащихся, формах проведения текущей и промежуточной аттес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26.2.4. принятие решения о допуске учащихся к государственной (итоговой) аттес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26.2.5. ходатайство перед администрацией школы о награждении педагогов,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26.2.6. заслушивание отчетов о работе отдельных педагогов по представлению заместителей директ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3.26.2.7. определение направления опытно-экспериментальной работы, заслушивание отчетов о ее ходе и оценка экспери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2.8. обсуждение содержания и принятие локальных актов Школы в части, затрагивающей осуществление образовательного процесса в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6.2.9. обсуждение вопросов, связанных с профессиональной деятельностью педагогических работников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26.2.10. определение основных направлений педагогической деятельности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3.26.2.11.принятие решения о выдаче документов об образовании обучающимся успешно прошедшим государственную итоговую аттес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6.2.12.принятие решения о проведении государственной (итоговой) аттестации в обстановке, исключающей влияние негативных факторов на состояние здоровья выпускников и в условиях, отвечающих физиологическим особенностям и состоянию здоровья выпуск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27. Решения педсовета оформляются в протоколах и хранятся в делах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3.28. Решения органов самоуправления Школы, а также приказы (распоряжения) директора могут быть приостановлены Учредителем до их отмены в установленном порядке, в случае, если они противоречат действующему законодательству, нормативным правовым актам органов местного самоуправления Каякентского муниципального района, настоящему Уста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3.29. В Школе может действовать профсоюзная организация сотрудников в соответствии со свои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0. В Школе могут создаваться другие детские организации, органы ученического самоуправления, действующие на основании Положений о них и не вступающие в своей деятельности в противоречия с настоящи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ОРГАНИЗАЦИЯ ОБРАЗОВАТЕЛЬНОГО ПРОЦЕ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4.1. Образовательная деятельность осуществляется на государственном языке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4.2. Получение начального общего образования в Школе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4.3. Школа осуществляет образовательный процесс в соответствии с уровнем основных образовательных программ: - начальное общее образование (нормативный срок освоения - 4 года); - основное общее образование (нормативный срок освоения - 5 лет); - среднее общее образование (нормативный срок освоения - 2 года).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 Организация образовательного процесса в Школе осуществляется в соответствии с образовательными программами и расписаниями занятий. Расписание занятий утверждается приказом Директора. Формы организации образовательного процесса определяются Школ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4.5. Содержание образования в Школе определяется образовательными программами, утверждаемыми Школой самостоятельно. Основные образовательные программы в Школе разрабатываются на основе соответствующих примерных основных образовательных программ и обеспечиваю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Содержание обще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 С учетом потребностей и возможностей личности образовательные программы осваиваются в следующих формах обучения: очной, очно-заочной, заочной.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Школой самостоятельно. Допускается сочетание форм получения образования и форм обучения. Перевод обучающегося на получение образования в иной форме осуществляется в установленном порядке с согласия родителей (законных представ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4.7. Школа обеспечивает занятия на дому с обучающимися по индивидуальному учебному плану в соответствии с медицинским заключением о состоянии здоровья на основании письменного заявления родителей (законных представителей) обучающихся. Порядок организации освоения образовательных программ на дому регламентируется локальным актом Школы, разработанным на основании действующего законодательств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4.8. Учебный год начинается в Школе, как правило, 1 сентября и заканчивается в соответствии с учебным планом соответствующей образовательной программы. В процессе освоения образовательных программ обучающимися предоставляются каникулы. Сроки начала и окончания каникул определяются Школой самостоятельно в соответствии с учебным планом. Для обучающихся первых классов в течение года устанавливаются дополнительные недельные каник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Режим занятий обучающихся устанавливается соответствующим локальным актом Школы (приказом директора). Обучение в Школе осуществляется с соблюдением санитарно-эпидемиологически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0. Освоение образовательной программы, в т. ч.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соответствующим локальным актом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1. В Школе применяется форма и система оценивания, установленная соответствующим локальным актом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4.12. В 1 классе применяется безотметочная система оценок успеваемости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4.13. В случае несогласия обучающегося, его родителей (законных представителей) с результатами промежуточной аттестации, а также с текущей оценкой знаний по предмету за четверть (полугодие), обучающийся, его родители (законные представители) имеют право на обращение в конфликтную комиссию по урегулированию споров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4.14.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4.15.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 4.16.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соответствующие локальным актом Школы, в пределах одного года с момента образования академической задолженности. В указанный период не включается время болезни обучающегося, подтвержденное соответствующими медицинскими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4.17. Для проведения промежуточной аттестации во второй раз в Школе создается комисс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4.18.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4.19. Обучающиеся, не ликвидировавшие в установленные сроки академическую задолженность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4.20. 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4.21. Освоение образовательных программ основного общего и среднего общего образования завершается обязательной государственной итоговой аттестацией обучающихся. Государственная итоговая осуществляется в формах и порядке, установленными нормативными правовыми актами федерального уров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4.22.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4.23. Обучающиеся,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4.24.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4.25. Лицам, не прошедшим Государственную итоговую аттестацию или получившим на Государственной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установленному Школ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4.26.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Школе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ПРАВА, ОБЯЗАННОСТИ И ОТВЕТСТВЕННОСТЬ УЧАСТНИКОВ ОБРАЗОВАТЕЛЬНОГО ПРОЦЕССА И ИНЫХ РАБОТНИКОВ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1. Участниками образовательного процесса в Школе являются обучающиеся, их родители (законные представители) и педагогические работники. Взаимоотношения участников образовательного процесса в Школе строятся на основе сотрудничества, уважения личности, приоритета общечеловеческих цен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2. Права и обязанности участников образовательного процесса в Школе определяются действующим законодательств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3. Обучающиеся Школы имеют право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3.1. получение бесплатного общего образования в соответствии с федеральными государственными образовательными стандар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3.2. выбор образовательного учреждения и формы получения общего образования с момента достижения ими совершенноле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5.3.3. обучение в пределах федерального государственного образовательного стандарта по индивидуальным учебным планам, ускоренный курс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4. бесплатное пользование библиотечно-информационными ресурсами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3.5. уважение человеческого достоинства, свободу совести и информации, неприкосновенность лич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3.6. свободное выражение собственного мнения и убеждения в устной или письме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5.3.7. свободное посещение мероприятий, не предусмотренных образовательной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8. перевод в другие общеобразовательные Школы соответствующего вида в случае ликвидации (прекращения или приостановления деятельности)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3.9. иные права, предусмотренные действующим законодательств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4. Обучающиеся Школы обяза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4.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4.2. выполнять требования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4.3. заботиться о сохранении и об укреплении своего здоровья, стремиться к нравственному, духовному и физическому развитию и самосовершенствова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4.4. уважать честь и достоинство других обучающихся и работников Школы, не создавать препятствий для получения образования другими обучающими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4.5. бережно относиться к имуществу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4.6. выполнять распоряжения администрации Школы и требования работников Школы в части, отнесенной к их компетенции Уставом и локальными актами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5.4.7. не допускать пропусков уроков и опозданий без уважительных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8. соблюдать дисциплину, поддерживать чистоту в помещениях и на территории Школы, на своем учебном месте, выполнять требования дежурных по Шко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4.9. уважать взгляды и убеждения других обучающихся, мнение коллекти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4.10. соблюдать деловой стиль одеж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5. Родители (законные представители) обучающихся имеют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5.1.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выбирать формы получения образования и формы обучения, факультативные и элективные учебные предметы, курсы, дисциплины (модули) из перечня, предлагаемого Школ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5.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5.3.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5.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5.5. защищать права и законные интересы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5.6.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5.7. избирать и быть избранными в состав Управляющего Совета в соответствии с настоящим Уста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5.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6. Родители (законные представители) обучающихся несовершеннолетнего возраста обяза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6.1. обеспечить получение детьми основно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6.2. выполнять Устав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6.3.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6.4. нести ответственность за обучение и воспитание детей, получение ими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6.5. создавать необходимые условия для нормального обучения и воспитания детей в семь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5.6.6. воспитывать в детях потребность в получении образования, в общественно полезном труде, в здоровом образе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7. обеспечить посещение ребенком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6.8. способствовать самообразованию детей в домашних условиях, воспитывать потребность к чтению, любовь к Родине, бережное отношение к природе, к духовному национальному и мировому наслед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6.9. уважать честь и достоинство обучающихся и работников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5.6.10. обеспечить контроль выполнения домашних заданий своим ребен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7. За неисполнение или ненадлежащее исполнение обязанностей, установленных Федеральным законом от 29.12.2012 № 273-ФЗ «Об образовании в Российской Федерации», иными нормативными правовыми актами Российской Федерации, локальными нормативными актами, родители (законные представители) обучающихся несут ответственность, предусмотренную действующим законодательств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8. Педагогические работники Школы имеют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8.1. на свободу преподавания, свободное выражение своего мнения, свободу от вмешательства в профессиональную дея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8.2. свободу выбора и использования педагогически обоснованных форм, средств, методов обучения и воспи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8.3.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8.4.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8.5.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8.6.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5.8.7.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8.8.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8.9. на участие в управлении Школой, в том числе в коллегиальных органах управления, в порядке, установленном уставом этой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8.10. на участие в обсуждении вопросов, относящихся к деятельности Школы, в том числе через органы 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8.11. на обращение в комиссию по урегулированию споров между участниками образовательных отно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8.12.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9. Педагогические работники Школы обяза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9.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9.2. соблюдать правовые, нравственные и этические нормы, следовать требованиям профессиональной э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9.3. уважать честь и достоинство обучающихся и других участников образовательных отно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9.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9.5. применять педагогически обоснованные и обеспечивающие высокое качество образования формы, методы обучения и воспи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5.9.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9.7. систематически повышать свой профессиональный уров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9.8. проходить аттестацию на соответствие занимаемой должности в порядке, установленном законодательством об обра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9.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9.10. 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9.11. соблюдать Устав Школы, Правила внутреннего трудового распорядка, иные локальные акты Школы, условия заключенного с ними трудово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9.12. добросовестно выполнять свои функциональные обязанности и требования должностных инструк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9.13. соответствовать требованиям квалификационных характеристик по занимаемым должност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9.14. вести школьную документацию, своевременно сдавать отчеты, результаты контрольных работ, иную информацию об успеваемости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9.15. соблюдать правила техники безопасности и охраны труда, противопожарной безопасности, гигиенический реж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9.16. повышать свое педагогическое мастер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5.9.17. принимать участие в разрешении конфликтных ситуаций по письменному заявлению родителей (законных представителей) и друг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0. Права, обязанности и ответственность работников, занимающих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закреплены в соответствии с действующим законодательством Российской Федерации в Правилах внутреннего трудового распорядка, должностных инструкциях и трудовых договорах с работни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11. Отношения работников Школы и администрации Школы регулируются трудовым договором. Условия трудового договора не могут противоречить действующему трудовому законодательству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12. Увольнение по инициативе администрации Школы педагогических работников Школы до истечения срока действия трудового договора производится по основаниям и в порядке, предусмотренным действующим законодательств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5.13. Работники Школы подлежат социальному страхованию и медицинскому осмотру (обследованию) в порядке, установленном нормативными правовыми актами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b/>
          <w:b/>
          <w:sz w:val="24"/>
          <w:szCs w:val="24"/>
        </w:rPr>
      </w:pPr>
      <w:r>
        <w:rPr>
          <w:rFonts w:cs="Times New Roman" w:ascii="Times New Roman" w:hAnsi="Times New Roman"/>
          <w:b/>
          <w:sz w:val="24"/>
          <w:szCs w:val="24"/>
        </w:rPr>
        <w:t xml:space="preserve">6. ФИНАНСОВАЯ И ХОЗЯЙСТВЕННАЯ ДЕЯТЕЛЬНОСТЬ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6.1. Движимое и недвижимое имущество Школы находится в муниципальной собственности Каякентского муниципального района и закрепляется за Школой на праве оперативного управления по решению Учредителя для достижения определенных настоящим Уставом ц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6.2. Земельные участки, необходимые для выполнения Школой своих уставных задач, предоставляются ей на праве постоянного (бессрочного) поль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6.3. Право оперативного управления на муниципальное имущество Каякентского муниципального района, в отношении которого Учредителем принято решение о закреплении за Школой возникает у Школы с момента передачи имущества, если иное не установлено действующим законодательств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6.4. В составе движимого имущества Школы в порядке, установленном Учредителем, выделяется особо ценное движимое имущество, перечень которого определяется Учред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6.5. Школа владеет, пользуется закрепленным за ним имуществом в пределах, установленных действующим законодательством Российской Федерации, в соответствии с целью своей деятельности, назначением имущества и, если иное не установлено законом, распоряжается имуществом с согласия Учред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6.6. Школа без согласия Учредителя не вправе распоряжаться особо ценным движимым имуществом, закрепленным за ним Учредителем или приобретенным Школой за счет средств, выделенных ему Учредителем на приобретение такого имущества, а также недвижимым имуще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6.7. 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Учред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6.8. Школа обяз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6.8.1. эффективно использовать закрепленное за ней имущ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6.8.2. обеспечивать сохранность и использование имущества строго по целевому назнач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6.8.3. не допускать ухудшения технического состояния имущества, кроме нормативного износа имущества в процессе его эксплуа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6.8.4. осуществлять текущий ремонт закрепленного за Школой имущества, за счет средств выделенных Учред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6.9. Финансовое обеспечение деятельности Школы осуществляется за счет средств, выделенных Школе Учредителем по смете расх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6.10. Источниками формирования финансовых и материальных ресурсов Школы явля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6.10.1. имущество, закрепленное за Школой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0.2. средства, выделенные по смете расх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6.10.3. средства субвенций из бюджета Республики Дагест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6.10.4. добровольные пожертвования и целевые взносы юридических и физических лиц, в том числе иностранных граждан и иностранных юридических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6.10.5. иные источники в соответствии с действующим законодательств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6.11. Бухгалтерский учет Школы ведется школьной бухгалтерией в соответствии с положениями Гражданского кодекса Российской Федерации и нормативными актами по бухгалтерскому учету в казенных организа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6.12. Школа открывает лицевые счета в порядке, установленном действующим законодательств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6.13. Контроль за использованием по назначению и сохранностью имущества, находящегося в оперативном управлении Школы осуществляет Учред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6.14. Контроль за деятельностью Школы по соблюдению действующего законодательства Российской Федерации в сфере образования осуществляется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5. Школа обязано представлять Учредителю отчѐт о результатах деятельности Школы и об использовании закрепленного за ним имущества в порядке, установленном Учред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b/>
          <w:b/>
          <w:sz w:val="24"/>
          <w:szCs w:val="24"/>
        </w:rPr>
      </w:pPr>
      <w:r>
        <w:rPr>
          <w:rFonts w:cs="Times New Roman" w:ascii="Times New Roman" w:hAnsi="Times New Roman"/>
          <w:b/>
          <w:sz w:val="24"/>
          <w:szCs w:val="24"/>
        </w:rPr>
        <w:t xml:space="preserve">7. ВИДЫ ЛОКАЛЬНЫХ НОРМАТИВНЫХ АКТОВ, РЕГЛАМЕНТИРУЮЩИХ ДЕЯТЕЛЬНОСТЬ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7.1. Для обеспечения своей уставной деятельности Школа принимает следующие виды нормативных локальных а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7.1.1. приказы и распоряжения Руководителя Школы, включая утверждаемые приказами Руководителя Школы положения, правила, инструкции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2. утверждаемые директором школы и принятые решениями коллегиальных органов управления Школы правила, положения, инструкции и т.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7.2. Локальные нормативные акты Школы не могут противоречить настоящему Уставу и действующему законодательству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7.3. Школа осуществляет образовательную деятельность в соответствии с действующим законодательством Российской Федерации, на основании лицензии, полученной в соответствии с Федеральным законом от 04.05.2011 № 99-ФЗ «О лицензировании отдельных видов деятельности», с учетом особенностей, установленных Федеральным законом от 29.12.2012 № 273-ФЗ «Об образовании в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b/>
          <w:b/>
          <w:sz w:val="24"/>
          <w:szCs w:val="24"/>
        </w:rPr>
      </w:pPr>
      <w:r>
        <w:rPr>
          <w:rFonts w:cs="Times New Roman" w:ascii="Times New Roman" w:hAnsi="Times New Roman"/>
          <w:b/>
          <w:sz w:val="24"/>
          <w:szCs w:val="24"/>
        </w:rPr>
        <w:t>8. ПОРЯДОК ИЗМЕНЕНИЯ УСТАВА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8.1. Изменения и дополнения в Устав принимаются высшим органом управления – общим собранием (конференцией) Шко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8.2. Предложения об изменениях и дополнениях в Устав Школы предварительно обсуждаются и рассматриваются Управляющим Советом Школы. Управляющий Совет школы выносит заключение по всем изменениям и дополнениям в Устав Школы для принятия общим собранием (конференцией)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3. Изменения и дополнения в Устав Школы утверждаются Учредителем и регистрируются в установленном законом поряд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b/>
          <w:b/>
          <w:sz w:val="24"/>
          <w:szCs w:val="24"/>
        </w:rPr>
      </w:pPr>
      <w:r>
        <w:rPr>
          <w:rFonts w:cs="Times New Roman" w:ascii="Times New Roman" w:hAnsi="Times New Roman"/>
          <w:b/>
          <w:sz w:val="24"/>
          <w:szCs w:val="24"/>
        </w:rPr>
        <w:t xml:space="preserve">9. РЕОРГАНИЗАЦИЯ И ЛИКВИДАЦИЯ ШКОЛЫ И ИЗМЕНЕНИЕ ЕЕ ТИП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 Реорганизация, изменение типа, ликвидация Учреждения осуществляются в соответствии с законодательством Российской Федерации в порядке, установленном действующим законодательством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9.2.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Принятие решения о реорганизации или ликвидации Школы, расположенной в сельском поселении, не допускается без учета мнения жителей сельского поселен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0. ЗАКЛЮЧИТЕЛЬНЫЕ ПОЛО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1. Изменения, дополнения, внесенные в Устав, подлежат утверждению Учредителем и государственной регистрации в порядке, предусмотренном действующим законодательством Российской Федерации. Изменения и дополнения, внесенные в Устав, вступают в силу для третьих лиц с момента их государственной регистрации, а в случаях, установленных действующим законодательством Российской Федерации, с момента уведомления о таких изменениях государственного органа, осуществляющего государственную регистрацию юридических лиц. Изменения и дополнения, внесенные в настоящий Устав, могут быть оформлены отдельно (на отдельных листах), в то же время допускается оформление новой редакции настоящего Устава с внесением в него изменений и дополнений. В первом случае текст внесенных в настоящий Устав изменений и дополнений должен быть приложен к настоящему Устав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2. По всем вопросам, не урегулированным настоящим Уставом, Учреждение руководствуется действующим законодательством Российской Федерации, решениями Учредителя Учреждения, решениями органов местного самоуправления и органов, осуществляющих управление в сфере образования.</w:t>
      </w:r>
    </w:p>
    <w:p>
      <w:pPr>
        <w:pStyle w:val="Normal"/>
        <w:ind w:right="-709" w:hanging="0"/>
        <w:rPr>
          <w:rFonts w:ascii="Times New Roman" w:hAnsi="Times New Roman" w:cs="Times New Roman"/>
          <w:sz w:val="24"/>
          <w:szCs w:val="24"/>
        </w:rPr>
      </w:pPr>
      <w:r>
        <w:rPr>
          <w:rFonts w:cs="Times New Roman" w:ascii="Times New Roman" w:hAnsi="Times New Roman"/>
          <w:sz w:val="24"/>
          <w:szCs w:val="24"/>
        </w:rPr>
      </w:r>
    </w:p>
    <w:p>
      <w:pPr>
        <w:pStyle w:val="Normal"/>
        <w:ind w:right="-709"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709"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709"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709"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709"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709"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709"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709"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709"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709"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709"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ГЛАСОВАНО:                                                             СОГЛАСОВАНО:                                                                                             </w:t>
      </w:r>
    </w:p>
    <w:p>
      <w:pPr>
        <w:pStyle w:val="Normal"/>
        <w:ind w:righ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Юридический отдел                                                       Отдел закупок и имуществе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администрации МР «Каякентский                               отношений администрации 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район»                                                                              «Каякент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_____Гаджиев М.Р.                          Начальник отдела__Асавова М. М-Р. </w:t>
      </w:r>
    </w:p>
    <w:p>
      <w:pPr>
        <w:pStyle w:val="Normal"/>
        <w:tabs>
          <w:tab w:val="clear" w:pos="708"/>
          <w:tab w:val="left" w:pos="5250" w:leader="none"/>
        </w:tabs>
        <w:ind w:left="-284" w:righ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_______________ 20     г.                                        «___» _______________ 20     г.                                               </w:t>
      </w:r>
    </w:p>
    <w:p>
      <w:pPr>
        <w:pStyle w:val="Normal"/>
        <w:tabs>
          <w:tab w:val="clear" w:pos="708"/>
          <w:tab w:val="left" w:pos="5250" w:leader="none"/>
        </w:tabs>
        <w:ind w:left="-284" w:righ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50" w:leader="none"/>
        </w:tabs>
        <w:ind w:left="-284" w:righ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250" w:leader="none"/>
        </w:tabs>
        <w:ind w:left="-284" w:righ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Управление экономик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финансо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МР «Каякент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Normal"/>
        <w:tabs>
          <w:tab w:val="clear" w:pos="708"/>
          <w:tab w:val="left" w:pos="5250" w:leader="none"/>
        </w:tabs>
        <w:ind w:left="-284" w:righ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 Мехтиев Р.М. </w:t>
      </w:r>
    </w:p>
    <w:p>
      <w:pPr>
        <w:pStyle w:val="Normal"/>
        <w:tabs>
          <w:tab w:val="clear" w:pos="708"/>
          <w:tab w:val="left" w:pos="5250" w:leader="none"/>
        </w:tabs>
        <w:ind w:left="-284" w:righ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_______________ 20     г.                                               </w:t>
      </w:r>
    </w:p>
    <w:p>
      <w:pPr>
        <w:pStyle w:val="Normal"/>
        <w:tabs>
          <w:tab w:val="clear" w:pos="708"/>
          <w:tab w:val="left" w:pos="5250" w:leader="none"/>
        </w:tabs>
        <w:ind w:left="-284" w:righ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Book Antiqua">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Book Antiqua" w:hAnsi="Book Antiqua" w:cs="Book Antiqua"/>
      </w:rPr>
    </w:lvl>
  </w:abstractNum>
  <w:abstractNum w:abstractNumId="2">
    <w:lvl w:ilvl="0">
      <w:start w:val="1"/>
      <w:numFmt w:val="decimal"/>
      <w:lvlText w:val="%1."/>
      <w:lvlJc w:val="left"/>
      <w:pPr>
        <w:tabs>
          <w:tab w:val="num" w:pos="0"/>
        </w:tabs>
        <w:ind w:left="360" w:hanging="360"/>
      </w:pPr>
      <w:rPr>
        <w:b w:val="false"/>
        <w:rFonts w:ascii="Book Antiqua" w:hAnsi="Book Antiqua" w:cs="Book Antiq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ru-RU" w:bidi="ar-SA" w:eastAsia="zh-CN"/>
    </w:rPr>
  </w:style>
  <w:style w:type="character" w:styleId="WW8Num1z0">
    <w:name w:val="WW8Num1z0"/>
    <w:qFormat/>
    <w:rPr>
      <w:rFonts w:ascii="Book Antiqua" w:hAnsi="Book Antiqua" w:cs="Book Antiqua"/>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Код HTML"/>
    <w:basedOn w:val="Style14"/>
    <w:qFormat/>
    <w:rPr>
      <w:rFonts w:ascii="Courier New" w:hAnsi="Courier New" w:eastAsia="Times New Roman" w:cs="Courier New"/>
      <w:sz w:val="15"/>
      <w:szCs w:val="15"/>
    </w:rPr>
  </w:style>
  <w:style w:type="character" w:styleId="HTML1">
    <w:name w:val="Стандартный HTML Знак"/>
    <w:basedOn w:val="Style14"/>
    <w:qFormat/>
    <w:rPr>
      <w:rFonts w:ascii="Consolas" w:hAnsi="Consolas" w:eastAsia="Verdana" w:cs="Consolas"/>
    </w:rPr>
  </w:style>
  <w:style w:type="character" w:styleId="HTML2">
    <w:name w:val="Пишущая машинка HTML"/>
    <w:basedOn w:val="Style14"/>
    <w:qFormat/>
    <w:rPr>
      <w:rFonts w:ascii="Courier New" w:hAnsi="Courier New" w:eastAsia="Times New Roman" w:cs="Courier New"/>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pPr>
    <w:rPr>
      <w:rFonts w:ascii="Courier New" w:hAnsi="Courier New" w:eastAsia="Times New Roman" w:cs="Courier New"/>
      <w:szCs w:val="15"/>
    </w:rPr>
  </w:style>
  <w:style w:type="paragraph" w:styleId="Style15">
    <w:name w:val="Обычный (веб)"/>
    <w:basedOn w:val="Normal"/>
    <w:qFormat/>
    <w:pPr>
      <w:spacing w:before="280" w:after="150"/>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Small">
    <w:name w:val="small"/>
    <w:qFormat/>
    <w:pPr>
      <w:widowControl/>
      <w:bidi w:val="0"/>
    </w:pPr>
    <w:rPr>
      <w:rFonts w:ascii="Verdana" w:hAnsi="Verdana" w:eastAsia="Verdana" w:cs="Verdana"/>
      <w:color w:val="auto"/>
      <w:sz w:val="2"/>
      <w:szCs w:val="2"/>
      <w:lang w:val="ru-RU" w:bidi="ar-SA" w:eastAsia="zh-CN"/>
    </w:rPr>
  </w:style>
  <w:style w:type="paragraph" w:styleId="Sh">
    <w:name w:val="sh"/>
    <w:basedOn w:val="Normal"/>
    <w:qFormat/>
    <w:pPr>
      <w:pBdr>
        <w:bottom w:val="single" w:sz="6" w:space="8" w:color="CCCCCC"/>
      </w:pBdr>
      <w:spacing w:before="280" w:after="150"/>
    </w:pPr>
    <w:rPr>
      <w:rFonts w:ascii="Arial" w:hAnsi="Arial" w:eastAsia="Times New Roman" w:cs="Arial"/>
      <w:sz w:val="24"/>
      <w:szCs w:val="24"/>
    </w:rPr>
  </w:style>
  <w:style w:type="paragraph" w:styleId="Si">
    <w:name w:val="si"/>
    <w:basedOn w:val="Normal"/>
    <w:qFormat/>
    <w:pPr>
      <w:pBdr>
        <w:bottom w:val="single" w:sz="6" w:space="8" w:color="CCCCCC"/>
      </w:pBdr>
      <w:spacing w:before="280" w:after="150"/>
    </w:pPr>
    <w:rPr>
      <w:rFonts w:ascii="Arial" w:hAnsi="Arial" w:eastAsia="Times New Roman" w:cs="Arial"/>
      <w:sz w:val="20"/>
      <w:szCs w:val="20"/>
    </w:rPr>
  </w:style>
  <w:style w:type="paragraph" w:styleId="Ss">
    <w:name w:val="ss"/>
    <w:basedOn w:val="Normal"/>
    <w:qFormat/>
    <w:pPr>
      <w:shd w:fill="E5DFEC" w:val="clear"/>
      <w:spacing w:before="280" w:after="150"/>
    </w:pPr>
    <w:rPr>
      <w:rFonts w:ascii="Arial" w:hAnsi="Arial"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01:00Z</dcterms:created>
  <dc:creator>Ибрагим</dc:creator>
  <dc:description/>
  <cp:keywords/>
  <dc:language>en-US</dc:language>
  <cp:lastModifiedBy>aimes</cp:lastModifiedBy>
  <dcterms:modified xsi:type="dcterms:W3CDTF">2023-02-24T10:21:00Z</dcterms:modified>
  <cp:revision>6</cp:revision>
  <dc:subject/>
  <dc:title>DOC-файл документа: Устав образовательного учреждения</dc:title>
</cp:coreProperties>
</file>