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0366"/>
      </w:tblGrid>
      <w:tr>
        <w:trPr>
          <w:trHeight w:val="1108" w:hRule="atLeast"/>
        </w:trPr>
        <w:tc>
          <w:tcPr>
            <w:tcW w:w="15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ниципальное казённое общеобразовательное учреждение </w:t>
              <w:br/>
              <w:t>«Джаванкентская средняя общеобразовательная школа им. М.Х.Рамазанова» МР «Каякент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71" w:hRule="atLeast"/>
        </w:trPr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КОУ «Джаванкентская СОШ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. М.Х.Рамазано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 И.М.Султанмутов</w:t>
            </w:r>
          </w:p>
        </w:tc>
        <w:tc>
          <w:tcPr>
            <w:tcW w:w="10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 xml:space="preserve">План работы на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>2024 – 2025 учебный год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ла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932"/>
        <w:gridCol w:w="9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всеобуч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реализации ФГОС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предупреждению неуспевае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 – педагогические меропри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едагогических сове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директор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заместителе директора по учеб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ая работа школ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методическими объединени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методических сове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редметных нед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аботы с кадра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педкадра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дготовки и проведения аттес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мероприятий по подготовке к государственной итоговой аттест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 информа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нутришкольны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крепление материально – технической базы школы, хозяйственн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жидаемые результаты в конце 2024-2025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4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школы: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“Развитие творческого  потенциала педагогического коллектива как основа оптимизации учебно – воспитательного процесса в целях  реализации ФГОС ”.</w:t>
      </w:r>
    </w:p>
    <w:p>
      <w:pPr>
        <w:pStyle w:val="Normal"/>
        <w:shd w:fill="FFFFFF" w:val="clear"/>
        <w:spacing w:before="30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24 – 2025 учебный год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необходимых условий для успешного перехода на ФГОС второго поколения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24-2025 уч.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 -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- 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444444"/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 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(полному) общему образованию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работы по всеобучу 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1185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072"/>
        <w:gridCol w:w="1957"/>
        <w:gridCol w:w="6508"/>
      </w:tblGrid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6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ултанмутов И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УВР Абдурахманова у.А.</w:t>
            </w:r>
          </w:p>
        </w:tc>
      </w:tr>
      <w:tr>
        <w:trPr>
          <w:trHeight w:val="232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ултанмутов И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УВР Абдурахманова у.А.</w:t>
            </w:r>
          </w:p>
        </w:tc>
      </w:tr>
      <w:tr>
        <w:trPr>
          <w:trHeight w:val="377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дашева У.К., Кадырбекова А.М.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ултанмутов И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УВР Абдурахманова у.А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дсестра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дурахманова У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в </w:t>
            </w:r>
            <w:r>
              <w:rPr>
                <w:rFonts w:cs="Times New Roman" w:ascii="Times New Roman" w:hAnsi="Times New Roman"/>
                <w:lang w:val="ru-RU" w:eastAsia="ru-RU"/>
              </w:rPr>
              <w:t>неделю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ултанмутов И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еститель директора по УВР Абдурахманова У.А. Зам.  по хоз. части 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 Тагирова А.Б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 (по новым ФГОС 3 поколения 1 и 5 кл.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 9 и 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усейханова К.М..,Закарьяева М.Н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. кл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дурахманова У.А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по всеобучу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-июнь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24-2025 учебного года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4"/>
        <w:gridCol w:w="1790"/>
        <w:gridCol w:w="279"/>
        <w:gridCol w:w="2799"/>
        <w:gridCol w:w="357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85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18-2019 учебный год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       на 2022-2023 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 по вопросам реализации ФГОС ООО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8 классе.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143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 -8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8 классе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22-2023 учебном году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5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22-2023 учебном году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-июнь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</w:t>
            </w:r>
            <w:r>
              <w:rPr>
                <w:rFonts w:cs="Times New Roman" w:ascii="Times New Roman" w:hAnsi="Times New Roman"/>
                <w:lang w:eastAsia="ru-RU"/>
              </w:rPr>
              <w:t>ель рабочей групп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22-2023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5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 класса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85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-8 классов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нтября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дурахманова У.А., учител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22-2023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хоз части., учител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485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21-2022 учебный год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ултанмутов И.М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21-2022 учебный год с учетом реализации ФГОС ООО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ултанмутов И.М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85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е за сай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ырбеква а.м.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-8 классах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адырбекова А.М., Айдекова К.Г.,Амирова Р.З.,Закарьяева А.А. 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дивидуальные консультации для родителей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5-8 класса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ырбекова А.М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85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8 класса    к освоению ООП ООО.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-8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-8 классов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, педагоги, ведущие занятия по внеурочной деятельност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лан работы по предупреждению неуспеваемости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81"/>
        <w:gridCol w:w="2645"/>
        <w:gridCol w:w="29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 (по желанию родителей и дете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jc w:val="center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33"/>
        <w:gridCol w:w="4070"/>
        <w:gridCol w:w="119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1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23-2024 учебного года.  Тарификация. Утверждение учебного плана, плана работы школы на 2024-2025 учебный год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Режим работы школы в 2024-2025 учебном году.</w:t>
            </w:r>
            <w:r>
              <w:rPr>
                <w:rFonts w:cs="Times New Roman" w:ascii="Verdana" w:hAnsi="Verdana"/>
                <w:lang w:val="ru-RU" w:eastAsia="ru-RU"/>
              </w:rPr>
              <w:t xml:space="preserve"> </w:t>
              <w:br/>
            </w:r>
            <w:r>
              <w:rPr>
                <w:rFonts w:cs="Times New Roman" w:ascii="Cambria" w:hAnsi="Cambria"/>
                <w:lang w:val="ru-RU" w:eastAsia="ru-RU"/>
              </w:rPr>
              <w:t>Педсовет презентация «Ведение кл журналов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>Директор Султанмутов И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lang w:eastAsia="ru-RU"/>
              </w:rPr>
              <w:t>.</w:t>
            </w:r>
            <w:r>
              <w:rPr>
                <w:rFonts w:cs="Times New Roman" w:ascii="Verdana" w:hAnsi="Verdana"/>
                <w:lang w:eastAsia="ru-RU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ФГОС ООО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eastAsia="Calibri" w:cs="Cambria" w:ascii="Cambria" w:hAnsi="Cambria"/>
                <w:lang w:val="ru-RU" w:eastAsia="ru-RU"/>
              </w:rPr>
              <w:t>руководитель МО начальных классов Хасаева З.Т.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: Хасаева З.Т. Дадашова У.К., Бадырханова У.И.,Амирова Р.З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(родительское собрание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Утверждение предметов по выбору на ГИА выпускников 9 класс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22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22-2023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расписания экзамен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награждении   медалями, похвальными грамота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24-2025 учебный го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 2019 – 2020 учебном году.(родительское собрание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25-2026  учебный год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25-2026учебный год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  <w:t>План проведения совещаний при директоре</w:t>
      </w:r>
    </w:p>
    <w:tbl>
      <w:tblPr>
        <w:tblW w:w="1556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57"/>
        <w:gridCol w:w="2016"/>
        <w:gridCol w:w="10642"/>
        <w:gridCol w:w="2551"/>
      </w:tblGrid>
      <w:tr>
        <w:trPr/>
        <w:tc>
          <w:tcPr>
            <w:tcW w:w="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№</w:t>
            </w:r>
          </w:p>
        </w:tc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Тема совещания</w:t>
            </w:r>
          </w:p>
        </w:tc>
        <w:tc>
          <w:tcPr>
            <w:tcW w:w="10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Повест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Месяц</w:t>
            </w:r>
          </w:p>
        </w:tc>
      </w:tr>
      <w:tr>
        <w:trPr/>
        <w:tc>
          <w:tcPr>
            <w:tcW w:w="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рганизация работы школы в 2022-2023 учебном году</w:t>
            </w:r>
          </w:p>
        </w:tc>
        <w:tc>
          <w:tcPr>
            <w:tcW w:w="10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 Готовность школы к новому учебному году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Утверждение плана работы школы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Утверждение расписания учебных, коррекционных и дополнительных занятий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. Об организации и проведении промежуточной аттестации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5.Организация питания в школьной столовой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6.Организация дежурства учителей и обучающихся по школе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7. О подготовке к проведению Дня учителя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8. План работы школы на 1 четверть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9. Тарификация.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 xml:space="preserve">10. Внеурочная деятельность школы 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1.Медицинское сопровождение обучающихся.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Техника безопасности и учебно-воспитательный процесс</w:t>
            </w:r>
          </w:p>
        </w:tc>
        <w:tc>
          <w:tcPr>
            <w:tcW w:w="10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 Техника безопасности, противопожарные и антитеррористические мероприятия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 Работа учителей-предметников со школьной документацией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 Посещаемость занятий обучающимися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. Адаптация первоклассников к новым условиям школьной жизни по ФГОС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5. Итоги ВШК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7. О состоянии преподавания технологии и физической культуры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8. План работы педагогического коллектива во время осенних каникул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9 Работа школы по профилактике простудных заболеваний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0.Подготовка к проведению аттестации.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октябрь</w:t>
            </w:r>
          </w:p>
        </w:tc>
      </w:tr>
      <w:tr>
        <w:trPr/>
        <w:tc>
          <w:tcPr>
            <w:tcW w:w="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Анализ работы школы за 1 четверть</w:t>
            </w:r>
          </w:p>
        </w:tc>
        <w:tc>
          <w:tcPr>
            <w:tcW w:w="10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 Итоги работы школы за 1 четверть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 Корректировка работы школы на 2 четверть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Работа школы по подготовке к выпускным экзаменам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.Состояние работы по профилактике правонарушений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5. Мониторинг адаптационного периода в 5 классах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6. Итоги ВШК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7. Анализ выполнения по достижению мероприятий по теме «Дорожная карта».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Работа с высоко мотивированными обучающимися.</w:t>
            </w:r>
          </w:p>
        </w:tc>
        <w:tc>
          <w:tcPr>
            <w:tcW w:w="10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Результаты работы с обучающимися с повышенным уровнем мотивации к обучению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 Посещаемость занятий обучающимися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 Предварительные итоги 1 полугодия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. Классно-обобщающий контроль 9-м классе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6. Итоги ВШК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7.Подготовка к проведению новогодних праздников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8. О плане работы школы в зимние каникулы.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Итоги внутришкольного контроля и учебно-воспитательной деятельности школы за 1 полугодие</w:t>
            </w:r>
          </w:p>
        </w:tc>
        <w:tc>
          <w:tcPr>
            <w:tcW w:w="10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 Итоги работы школы за 1 полугодие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 Корректировка работы школы на 3 четверть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Работа школы по подготовке к итоговой аттестации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.Организация внутришкольного контроля обучающихся 9 класса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5. Работа с детьми стоящими на всех видах учета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6. Итоги ВШК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рганизация экзаменов учащихся школы</w:t>
            </w:r>
          </w:p>
        </w:tc>
        <w:tc>
          <w:tcPr>
            <w:tcW w:w="10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О профориетационной работе учащихся школы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 О состоянии спортивно-массовой работы в школе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 О работе с детьми-сиротами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.Результаты индивидуальной работы по коррекции с первоклассниками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5. Обеспечения условий доступности для инвалидов объектов и предоставления услуг в сфере образования.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февраль</w:t>
            </w:r>
          </w:p>
        </w:tc>
      </w:tr>
      <w:tr>
        <w:trPr/>
        <w:tc>
          <w:tcPr>
            <w:tcW w:w="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Итоги учебно-воспитательного процесса 3 четверти</w:t>
            </w:r>
          </w:p>
        </w:tc>
        <w:tc>
          <w:tcPr>
            <w:tcW w:w="10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 Итоги работы школы за 3 четверть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 Корректировка работы школы на 4 четверть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 Работа школы по подготовке к экзаменам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. План работы школы на весенних каникулах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5. Итоги ВШК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6.Состояние преподавания математики в 6-м классе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7. Подготовка к проведению аттестации.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Итоговая и промежуточная аттестация обучающихся.</w:t>
            </w:r>
          </w:p>
        </w:tc>
        <w:tc>
          <w:tcPr>
            <w:tcW w:w="10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Нормативно-правовая база итоговой аттестации 9-го класса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Утверждение расписания итоговой и промежуточной аттестации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 Работа школы по подготовке к экзаменам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. Предварительные итоги учебного года.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5. О подготовке к празднованию Дня Победы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6. О выполнения государственного задания.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9</w:t>
            </w:r>
          </w:p>
        </w:tc>
        <w:tc>
          <w:tcPr>
            <w:tcW w:w="201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Организация труда и отдыха учащихся в летний период</w:t>
            </w:r>
          </w:p>
        </w:tc>
        <w:tc>
          <w:tcPr>
            <w:tcW w:w="1064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1. Утверждение программы летнего отдыха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2.Об организации работы летнего пришкольного оздоровительного лагеря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3. Отдых детей, стоящих на всех видах учета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 w:bidi="ar-SA"/>
              </w:rPr>
              <w:t>4.О проведении праздника «Последнего звонка».</w:t>
            </w:r>
          </w:p>
        </w:tc>
        <w:tc>
          <w:tcPr>
            <w:tcW w:w="25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ru-RU" w:eastAsia="ru-RU" w:bidi="ar-SA"/>
              </w:rPr>
              <w:t>ма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Планирование совещаний при заместителе директора по учебной работе</w:t>
      </w:r>
    </w:p>
    <w:p>
      <w:pPr>
        <w:pStyle w:val="Normal"/>
        <w:suppressAutoHyphens w:val="false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18"/>
        <w:gridCol w:w="2884"/>
        <w:gridCol w:w="16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: Хасаева З.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 химии (8 кл.), биологии (9 кл.) , географии (7 кл.), истории (5 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 региональном  туре всероссийской олимпиады школьник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 и реализация  ФГО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 программного материала по  факультатива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 в 9, 11 классах по русскому языку и математ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Готовность документации к итоговой аттеста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 ) аттестации (2-8,10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22-2023 учебн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25-2026 учебный го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Султанмутов И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44"/>
          <w:szCs w:val="44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41"/>
        <w:gridCol w:w="1815"/>
        <w:gridCol w:w="2719"/>
        <w:gridCol w:w="22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совещание «Задачи методической работы в 2024-2025 учебном году и отражение их в планах методических объедин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по повышению квалификации учителям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Директор МБОУ «Джаванкентская СОШ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м. М.Х.Рамазанова»</w:t>
        <w:br/>
        <w:t xml:space="preserve">______________Абдурахманова У.А.                                                                                                ____________Султанмутов И.М.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Heading4"/>
        <w:spacing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учителей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6"/>
        <w:gridCol w:w="3722"/>
        <w:gridCol w:w="72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а, родной язык и 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рьяева М.Н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онаучный цик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дашова У.К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матика, инфор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рова Р.З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, физкультура, ИЗО, 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рьяева А.А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асаева З.Т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дурахманова У.А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eastAsia="Calibri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br/>
        <w:t>Методические сове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600"/>
        <w:gridCol w:w="1476"/>
        <w:gridCol w:w="307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ематика заседаний МС школ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ремя прове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24-2025учебный го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Педагог-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агирова А.М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уровня погружения в проблему «Формирование универсальных учебных действий у обучающихся»   в соответствии            с введением ФГО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дарёнными и способными обучающимися. Результативность внеучебной деятельности. Проведение предметных недель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25-2026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едметных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420"/>
        <w:gridCol w:w="1421"/>
        <w:gridCol w:w="1420"/>
        <w:gridCol w:w="1159"/>
        <w:gridCol w:w="1320"/>
        <w:gridCol w:w="1012"/>
        <w:gridCol w:w="1147"/>
        <w:gridCol w:w="906"/>
        <w:gridCol w:w="3073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 нед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глийский язык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, обществозн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,  биология, географ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, инфор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 и инфор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, литература, ист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 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ячн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3 нед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7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начальных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>
          <w:trHeight w:val="24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, техн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рьяева а.А. и учителя нач. кл.</w:t>
            </w:r>
          </w:p>
        </w:tc>
      </w:tr>
      <w:tr>
        <w:trPr>
          <w:trHeight w:val="7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ия проектно-исследовательских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32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67"/>
        <w:gridCol w:w="3075"/>
        <w:gridCol w:w="2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 Султанмутов И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 вновь прибывшими учител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 Султанмутов И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подготовки и проведения аттестации педагогических  работников   в 2024-2025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16"/>
        <w:gridCol w:w="1561"/>
        <w:gridCol w:w="26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едседатель АК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стенда «Аттестация педагогических работник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ведение эксперти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окументации, представленной аттестуемы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результатов экспертиз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знакомление аттестуемого с предварительными итогами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60"/>
        <w:gridCol w:w="2048"/>
        <w:gridCol w:w="2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,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ГИА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47"/>
        <w:gridCol w:w="63"/>
        <w:gridCol w:w="2199"/>
        <w:gridCol w:w="291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24-2025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совещаниях при директо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а методических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 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ГИА в новой форме и форме ЕГЭ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ы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ГИА в новой форме в 2023-2024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24-2025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24-2025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,11-х классах, в работе семинаров городского уровня по вопросу подготовки к ГИА,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24-2025 гг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дурахманова У.А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рганизация. Управление.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новой форме и форме ЕГЭ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ГИА в новой форме по обязательным предметам и предметам по выбору обучающихся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выдача уведомлений на ЕГЭ и ГИА для выпускников, допущенных к ГИ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5 ма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выпускников и их родителей с результатами экзаменов в новой форме и в форме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ача свидетельств о результатах ЕГЭ выпускникам 11-х 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24-2025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24год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24-2025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48"/>
        <w:gridCol w:w="2478"/>
        <w:gridCol w:w="2764"/>
      </w:tblGrid>
      <w:tr>
        <w:trPr>
          <w:trHeight w:val="30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ырбекова А.М.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ырбекова А.М.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ырбекова А.М.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ПМО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ултанмутов И.М.</w:t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ырбекова А.М.</w:t>
            </w:r>
          </w:p>
        </w:tc>
      </w:tr>
      <w:tr>
        <w:trPr>
          <w:trHeight w:val="30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ru-RU"/>
        </w:rPr>
        <w:t>6. Внутришкольный контроль на 2024-2025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ru-RU"/>
        </w:rPr>
      </w:pPr>
      <w:r>
        <w:rPr>
          <w:rFonts w:cs="Times New Roman"/>
          <w:b/>
          <w:bCs/>
          <w:iCs/>
          <w:sz w:val="36"/>
          <w:szCs w:val="36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38"/>
        <w:gridCol w:w="666"/>
        <w:gridCol w:w="2133"/>
        <w:gridCol w:w="157"/>
        <w:gridCol w:w="2220"/>
        <w:gridCol w:w="210"/>
        <w:gridCol w:w="2107"/>
        <w:gridCol w:w="2170"/>
        <w:gridCol w:w="268"/>
        <w:gridCol w:w="1753"/>
      </w:tblGrid>
      <w:tr>
        <w:trPr/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ейды по проверк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казы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тчёты классных руководи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учение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ырбекова А.М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иски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  5-го класс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учащихся русскому языку и математике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ы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арьяева М.Н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седание ШМО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ланов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лич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пл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работу кл. рук. по оформлению личных де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Анализ состояния контрольных 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ланов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иблиотекарь Гаписова Э Ю.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зор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иректор Султанмутов И.М. 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Адаптация обучающихся 1-го  класса. Уровень подготовленности первоклассников                     к обучению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 школе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.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сещение уроков, срезы, дневники, тетради, анкет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 психолог Тагирова А.Б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Персональный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сещение уроков, проверка 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дневников    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воевременность заполне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ведения дневников учащихся.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общих недочетов в ведении</w:t>
              <w:br/>
              <w:br/>
              <w:t>дневниковучащихс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нев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лтанмутов И.М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lang w:val="ru-RU"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лимпиады по предмет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лан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русского языка и литературы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НОЯБРЬ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ачество подготовки педагогов 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. Анализ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ичие планов (конспектов) уроков педагогов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р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го процесса в 9-в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ю четверть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й четверт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соблюдение единых требован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дминистрац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 недели химии, биологии, географии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 тем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ителями Заседание МС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Контроль за состоянием работы с одарёнными обучающимися 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и  школьного этапа Всероссий-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итогов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итог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-психолог Тагирова А.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ультаты диагностического обследования, совещание при директоре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  <w:tab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968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лассных час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 тетрадей,   днев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дение диагностических работ по русскому языку, математике, физике, биологии,, обществознанию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               за знаниями обучающихся;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  <w:br/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руководители М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наблюдение,   анали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ь МО учителей начальных классов Агаева М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ализ работы учителей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о подготовки к аттестац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дневни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 Проведение недели начальных классов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я и качество уроков; взаимопосе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лимпиад, конк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чет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11 класс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карьяева А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чащихс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ащихся за 1 полугод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го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классного руководителя с семьями учащихся 5 класс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10 класса (в динамике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, дневник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факультативных занятий.</w:t>
              <w:tab/>
              <w:tab/>
              <w:tab/>
              <w:tab/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факультативов, проверка журнал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завуче.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 для контрольных работ (русский язык, математика 3 класс)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стного опроса учащихс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лендарно-тематические план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агог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ab/>
              <w:t xml:space="preserve"> 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, прохо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ой работ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11 класс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оводитель Закарьяева М.Н.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преподавания учебных предметов в 1 -4, 5 класс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наблюдение, 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Готовность к итоговой аттестац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Формирование регулятивных УУД на уроках литературного чтения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географии в 7 классе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бное тест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о режима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состояния ведения тетрадей и проверки педагогами (русский язык 2 кл., 5кл., история 8 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английского язык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е недели начальных классов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РТ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 «трудными подростками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тика (8кл.), физика (7кл.) иностранный язык (5 кл.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би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особы, приемы мотивации и стимулирования обучающихся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 директора по УВР Абдурахманова У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метник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ыхтребований к ведениюжурнал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ференция проектно – исследовательских работ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за знаниями обучающихся;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работы по программам профильного обучения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Анализ, посещение занятий;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ценка знан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, предмет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ускник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а, согласовани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 факультативов</w:t>
              <w:tab/>
              <w:tab/>
              <w:tab/>
              <w:tab/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ъедин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й совет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Й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., предме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ы сдачи экзаме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личных дел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ю личных де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ебных программ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мета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одготовк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ИЮНЬ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авильность оформле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личных дел 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9 и 11 класс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отоко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ми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,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Классные руководители,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05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2024-2025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чистка эвакуационных путей от снега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в   цветочной рассады.</w:t>
            </w:r>
          </w:p>
        </w:tc>
      </w:tr>
      <w:tr>
        <w:trPr>
          <w:trHeight w:val="4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борка территории. Посев, посадка цвет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 w:eastAsia="ru-RU"/>
        </w:rPr>
        <w:t>Ожидаемые результаты в конце 2024 – 2025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Директор МБОУ «Джаванкентская СОШ им. М.Х.Рамазанова»</w:t>
        <w:br/>
        <w:t xml:space="preserve">______________А.У.Абдурахманова                                                                                                        ____________И.М.Султанмутов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22-2023 учебного года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4"/>
        <w:gridCol w:w="2311"/>
        <w:gridCol w:w="3304"/>
        <w:gridCol w:w="282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24-2025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       на 2022-2023 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 по вопроса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8 класс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 -9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8 классе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22-2023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24-2025учебном год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</w:t>
            </w:r>
            <w:r>
              <w:rPr>
                <w:rFonts w:cs="Times New Roman" w:ascii="Times New Roman" w:hAnsi="Times New Roman"/>
                <w:lang w:eastAsia="ru-RU"/>
              </w:rPr>
              <w:t>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22-2023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 класса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-8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нтябр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, 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22-2023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 по хоз части,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24-2025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ултанмутов И.М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24-2025 учебный год с учетом реализации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ултанмутов И.М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е за сай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ырбекова А.М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-8 классах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5-8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дивидуальные консультации для родителей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5-8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</w:t>
            </w:r>
            <w:r>
              <w:rPr>
                <w:rFonts w:cs="Times New Roman" w:ascii="Times New Roman" w:hAnsi="Times New Roman"/>
                <w:lang w:val="ru-RU" w:eastAsia="ru-RU"/>
              </w:rPr>
              <w:t>ав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ырбекова А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8 класса                   к освоению ООП ООО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-8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-8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, педагоги, ведущие занятия по внеурочной деятельност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          Директор МБОУ «Джаванкентская СОШ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м. М.Х.Рамазанова»</w:t>
        <w:br/>
        <w:t xml:space="preserve">______________У.А.Абдурахманова                                                                                                         ____________И.М.Султанмутов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лан работы по предупреждению неуспеваемости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81"/>
        <w:gridCol w:w="2645"/>
        <w:gridCol w:w="29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 (по желанию родителей и дете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30"/>
        <w:gridCol w:w="3674"/>
        <w:gridCol w:w="15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23-2024 учебного года.  Тарификация. Утверждение учебного плана, плана работы школы на 2024-2025 учебный год.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Режим работы школы в 2024-2025 учебном году.</w:t>
            </w:r>
            <w:r>
              <w:rPr>
                <w:rFonts w:cs="Times New Roman" w:ascii="Verdana" w:hAnsi="Verdana"/>
                <w:lang w:val="ru-RU" w:eastAsia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Султанмутов И.М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lang w:eastAsia="ru-RU"/>
              </w:rPr>
              <w:t>.</w:t>
            </w:r>
            <w:r>
              <w:rPr>
                <w:rFonts w:cs="Times New Roman" w:ascii="Verdana" w:hAnsi="Verdana"/>
                <w:lang w:eastAsia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ФГОС ООО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eastAsia="Calibri" w:cs="Cambria" w:ascii="Cambria" w:hAnsi="Cambria"/>
                <w:lang w:val="ru-RU" w:eastAsia="ru-RU"/>
              </w:rPr>
              <w:t>руководитель МО начальных классов Хасаева З.Т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 и  педагог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(родительское собрание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Утверждение предметов по выбору на ГИА выпускников 9 класс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Султанмутов И.М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23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>Султанмутов И.М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>Султанмутов И.М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24-2025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>Султанмутов И.М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расписания экзаменов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>Султанмутов И.М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>Султанмутов И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>Султанмутов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>Султанмутов И.М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>Султанмутов И.М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награждении   медалями, похвальными грамот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>Султанмутов И.М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24-2025 учебный го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 2025– 2026учебном году.(родительское собрание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25-2026   учебный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>Султанмутов И.М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25-2026 учебный год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>Султанмутов И.М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  <w:t>План проведения совещаний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352"/>
        <w:gridCol w:w="3358"/>
        <w:gridCol w:w="119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Султанмутов И.М.,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вхоз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>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>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едагог психолог Тагирова А.Б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едицинский работник.</w:t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ултанахмедова С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деятельности социально-психологической службы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едагог – психолог </w:t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агирова А.Б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абота школы 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ветственные.</w:t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дырбекова А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. руководители.   Педагог-психолог Тагирова А.Т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я - предметник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. Порядок и организация проведения инструктажей     с обучающимися во внеурочное время. Анализ состояния ведения журналов по ОТ и  ТБ  с обучающимися во внеурочное время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Учителя физкультуры: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гарзаев А.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11 класс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сещаемость занятий и выполнение программного материала                                        по факультативным курсам обуче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факультатив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ФГОС НОО в 1-4 классах. Особенности ведения  внеурочной деятельности в 3-4 классах.</w:t>
              <w:tab/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з социально незащещенной категор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Педагог-психолог </w:t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агирова А.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подаватель ОБЖ 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Гусейханова К.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работы  педагога-психолог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едагог – психолог 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агирова А.Б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региональных и всероссийских  предметных олимпиада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22-2023учебный год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 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выполнении мероприятий по подготовке   и проведению ГИА, ЕГЭ в текущем учебном году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вхоз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едагог психолог Тагирова А.Б.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по хоз.  части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сихологическая подготовленность к экзаменам (9, 11 классы,) 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eastAsia="Calibri"/>
                <w:color w:val="000000"/>
                <w:lang w:val="ru-RU"/>
              </w:rPr>
              <w:t>Психолог Тагирова А.Б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 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</w:t>
            </w:r>
            <w:r>
              <w:rPr>
                <w:rFonts w:eastAsia="Calibri"/>
                <w:lang w:val="ru-RU"/>
              </w:rPr>
              <w:t xml:space="preserve"> 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  библиотекар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 Гаписова Э.Ю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МС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 Султанмутов И.М.</w:t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ректор Султанмутов И.М., завхоз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роведении праздников «Последний звонок» в 9 и 11 классах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Директор </w:t>
            </w:r>
            <w:r>
              <w:rPr>
                <w:rFonts w:eastAsia="Calibri"/>
                <w:lang w:val="ru-RU"/>
              </w:rPr>
              <w:t>Султанмутов И.М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 директора по УВР Абдурахманова У.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Директор </w:t>
            </w:r>
            <w:r>
              <w:rPr>
                <w:rFonts w:eastAsia="Calibri"/>
                <w:lang w:val="ru-RU"/>
              </w:rPr>
              <w:t>Султанмутов И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25-2026 учебный год администрацией школ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</w:t>
            </w:r>
            <w:r>
              <w:rPr>
                <w:rFonts w:eastAsia="Calibri"/>
                <w:lang w:val="ru-RU"/>
              </w:rPr>
              <w:t xml:space="preserve"> Султанмутов И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ултанмутов И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        Директор МБОУ «Джаванкентская СОШ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м. М.Х.Рамазанова»</w:t>
        <w:br/>
        <w:t>______________У.А.Абдурахманова                                                                                                     ____________Султанмутов И.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Планирование совещаний при заместителе директора по учебной работе</w:t>
      </w:r>
    </w:p>
    <w:p>
      <w:pPr>
        <w:pStyle w:val="Normal"/>
        <w:suppressAutoHyphens w:val="false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18"/>
        <w:gridCol w:w="2884"/>
        <w:gridCol w:w="16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: Хасаева З.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 химии (8 кл.), биологии (9 кл.) , географии (7 кл.), истории (5 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 региональном  туре всероссийской олимпиады школьник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 и реализация  ФГО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 программного материала по  факультатива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 в 9, 11 классах по русскому языку и математ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Готовность документации к итоговой аттес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 ) аттестации (2-8,10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21-2022 учебн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22-2023 учебный го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Султанмутов И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Директор МБОУ «Джаванкентская СОШ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м. М.Х.Рамазанова»</w:t>
        <w:br/>
        <w:t xml:space="preserve">______________Абдурахманова У.А.                                                                                                ____________Султанмутов И.М.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44"/>
          <w:szCs w:val="44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52"/>
        <w:gridCol w:w="2345"/>
        <w:gridCol w:w="3477"/>
        <w:gridCol w:w="225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совещание «Задачи методической работы в 2022-2023 учебном году и отражение их в планах методических объедин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Директор МБОУ «Джаванкентская СОШ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м. М.Х.Рамазанова»</w:t>
        <w:br/>
        <w:t xml:space="preserve">______________Абдурахманова У.А.                                                                                                ____________Султанмутов И.М.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4"/>
        <w:spacing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 учителей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6"/>
        <w:gridCol w:w="3722"/>
        <w:gridCol w:w="72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 учителей по предмета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уководители 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ая те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а, родной язык и 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дырханова У.И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онаучный цик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дашова У.К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матика, инфор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мирова Р.З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асаева З.Т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бдурахманова У.А.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eastAsia="Calibri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br/>
        <w:t xml:space="preserve">                                                              </w:t>
      </w:r>
      <w:r>
        <w:rPr/>
        <w:t>Методические совет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875"/>
        <w:gridCol w:w="1944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ематика заседаний МС школ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ремя пр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21-2022 учебный го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Педагог-психолог Тагирова А.Б.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уровня погружения в проблему «Формирование универсальных учебных действий у обучающихся»   в соответствии            с введением ФГОС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плана  проведения     и подготовки конференции проектно-исследовательских работ «Первые шаги в науку»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дарёнными и способными обучающимися. Результативность внеучебной деятельности. Проведение предметных недель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22-2023 учебный год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Директор МБОУ «Джаванкентская СОШ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м. М.Х.Рамазанова»</w:t>
        <w:br/>
        <w:t xml:space="preserve">______________Абдурахманова У.А.                                                                                                ____________Султанмутов И.М.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едметных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84"/>
        <w:gridCol w:w="1583"/>
        <w:gridCol w:w="1583"/>
        <w:gridCol w:w="1595"/>
        <w:gridCol w:w="1746"/>
        <w:gridCol w:w="1457"/>
        <w:gridCol w:w="316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 нед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глийский язык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,  биология, география, физ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, 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 и 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, литература, 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 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ячн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начальных клас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>
          <w:trHeight w:val="7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ия проектно-исследовательски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   Директор МБОУ «Джаванкентская СОШ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м. М.Х.Рамазанова»</w:t>
        <w:br/>
        <w:t xml:space="preserve">______________Абдурахманова У.А.                                                                                                ____________Султанмутов И.М.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с педагогическими кадрами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67"/>
        <w:gridCol w:w="2836"/>
        <w:gridCol w:w="31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 Султанмутов И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иректор Султанмутов И.М., 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 вновь прибывшими учител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 Султанмутов И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 директора по УВР                                                                                                           Директор МКОУ «Джаванкентская СОШ» </w:t>
        <w:br/>
        <w:t xml:space="preserve">______________Абдурахманова У.А.                                                                                           ____________Султанмутов И.М.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подготовки и проведения аттестации педагогических  работников   в 2024-2025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16"/>
        <w:gridCol w:w="1561"/>
        <w:gridCol w:w="26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ероприя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едседатель АК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>
          <w:trHeight w:val="4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стенда «Аттестация педагогических работник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ведение эксперти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окументации, представленной аттестуемы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результатов экспертиз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знакомление аттестуемого с предварительными итогами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Директор МБОУ «Джаванкентская СОШ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м. М.Х.Рамазанова»</w:t>
        <w:br/>
        <w:t xml:space="preserve">______________Абдурахманова У.А.                                                                                                ____________Султанмутов И.М.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60"/>
        <w:gridCol w:w="2048"/>
        <w:gridCol w:w="2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,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Директор МБОУ «Джаванкентская СОШ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м. М.Х.Рамазанова»</w:t>
        <w:br/>
        <w:t xml:space="preserve">______________Абдурахманова У.А.                                                                                                ____________Султанмутов И.М.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ГИА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47"/>
        <w:gridCol w:w="63"/>
        <w:gridCol w:w="2199"/>
        <w:gridCol w:w="291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24-2025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совещаниях при директо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методических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ГИА в новой форме и форме ЕГЭ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ы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ГИА в новой форме в 2020-2021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24-2025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22-2023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,11-х классах, в работе семинаров городского уровня по вопросу подготовки к ГИА,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23-2024 гг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рганизация. Управление.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новой форме и форме ЕГЭ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ГИА в новой форме по обязательным предметам и предметам по выбору обучающихся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выдача уведомлений на ЕГЭ и ГИА для выпускников, допущенных к ГИ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5 ма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выпускников и их родителей с результатами экзаменов в новой форме и в форме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ача свидетельств о результатах ЕГЭ выпускникам 11-х 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7-2018 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23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24-2025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48"/>
        <w:gridCol w:w="2478"/>
        <w:gridCol w:w="2764"/>
      </w:tblGrid>
      <w:tr>
        <w:trPr>
          <w:trHeight w:val="30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ырбекова А.М.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ырбекова А.М.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                за сай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ырбекова А.М.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ПМО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ултанмутов И.М.</w:t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 xml:space="preserve">Зам.директора по УВР                                                                                                        Директор МБОУ «Джаванкентская СОШ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м. М.Х.Рамазанова»</w:t>
        <w:br/>
        <w:t xml:space="preserve">______________Абдурахманова У.А.                                                                                                ____________Султанмутов И.М.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ru-RU"/>
        </w:rPr>
        <w:t>Внутришкольный контроль на 2024-2025 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ru-RU"/>
        </w:rPr>
      </w:pPr>
      <w:r>
        <w:rPr>
          <w:rFonts w:cs="Times New Roman"/>
          <w:b/>
          <w:bCs/>
          <w:iCs/>
          <w:sz w:val="36"/>
          <w:szCs w:val="36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599"/>
        <w:gridCol w:w="2337"/>
        <w:gridCol w:w="123"/>
        <w:gridCol w:w="1991"/>
        <w:gridCol w:w="2170"/>
        <w:gridCol w:w="271"/>
        <w:gridCol w:w="1753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ейды по проверк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казы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тчёты классных руковод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учение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иски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математике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ы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седание ШМО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лич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пл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работу кл. рук. по оформлению личных де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осмотр 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ерсональ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ланов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иблиотекарь Гаписова Э.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зор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иректор Султанмутов И.М..,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даптация обучающихся 1-го  класса. Уровень подготовленности первоклассников к обучению   в школ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сещение уроков, срезы, дневники, тетради, анкет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 психолог Тагирова А.Б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Персональный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сещение уроков, проверка 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дневников    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воевременность за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ведения дневников учащихся.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общих недочетов в ведении дневников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нев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лтанмутов И.М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lang w:val="ru-RU"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лимпиады по предмет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лан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русского языка и литера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/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/>
              </w:rPr>
              <w:t>НОЯБР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го процесса в 9-в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ю четверть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й четвер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соблюдение единых требова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дминистрац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 недели химии, биологии, географи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 те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ителями Заседание МС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Контроль за состоянием работы с одарёнными обучающимися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и  школьного этапа Всероссий-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итог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итог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 педагог-психолог Тагирова А.Б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ультаты диагностического обследования, совещание при директоре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лассных час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 тетрадей,   днев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дение диагностических работ по русскому языку, математике, физике, биологии,, обществознанию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               за знаниями обучающихся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наблюдение,   анали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ь МО учителей начальных классов Хсасева З.Т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ализ работы учителе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о подготовки к аттест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дневни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 Проведение недели начальных классо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я и качество уроков; взаимопосе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лимпиад, конк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че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11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карьяева М.Н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чащихс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ащихся за 1 полугод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го полугод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классного руководителя с семьями учащихся 5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10 класса (в динамике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, днев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факультативных занятий.</w:t>
              <w:tab/>
              <w:tab/>
              <w:tab/>
              <w:tab/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факультативов, проверка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завуче.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 для контрольных работ (русский язык, математика 3 класс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стного опроса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лендарно-тематические план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агог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ab/>
              <w:t xml:space="preserve">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, прохо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11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оводитель Закарьяева М.Н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преподавания учебных предметов в 1 -4, 5 класс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наблюдение, 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Готовность к итоговой аттест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Абдурахманова У.А.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Формирование регулятивных УУД на уроках литературного чтен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ь М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географии в 7 классе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бное тест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о режим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тетраде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Абдурахманова У.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ь М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английского язык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е недели начальных классов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Р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 «трудными подросткам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</w:t>
              <w:tab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би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особы, приемы мотивации и стимулирования обучающихся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,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ребований к ведению журнал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ференция проектно – исследовательских работ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за знаниями обучающихся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работы по программам профильного обучен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Анализ, посещение занятий;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ценка зна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учителя-предмет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ускник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а, соглас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11 классов  к итогов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 факультативов</w:t>
              <w:tab/>
              <w:tab/>
              <w:tab/>
              <w:tab/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ъединени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й сове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Й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., предметник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ы сдачи экзамен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личных дел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ю личных д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ебных программ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мета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одгото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ИЮН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авильность оформ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личных дел учащихс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дурахманова У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9 и 11 клас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отокол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ми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/>
                <w:lang w:val="ru-RU"/>
              </w:rPr>
              <w:t>Султанмутов И.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Классные руководители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1:00Z</dcterms:created>
  <dc:creator>USER</dc:creator>
  <dc:description/>
  <cp:keywords/>
  <dc:language>en-US</dc:language>
  <cp:lastModifiedBy>Kumsishka</cp:lastModifiedBy>
  <cp:lastPrinted>2020-09-08T10:54:00Z</cp:lastPrinted>
  <dcterms:modified xsi:type="dcterms:W3CDTF">2024-12-22T14:41:00Z</dcterms:modified>
  <cp:revision>3</cp:revision>
  <dc:subject/>
  <dc:title>Примерное содержание годового плана работы школы</dc:title>
</cp:coreProperties>
</file>